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1.2021                                                                                                       № 16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гойді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Лагойда ******* 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и дитини, гр. Лагойда ***** *********, **.**.***** р.н., та               гр. Лагойда ******* **********, **.**.**** р.н., заочним рішенням Автозаводського районного суду м. Кременчука від **.**.****, справа              № ***/****/**, позбавлені батьківських прав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Лагойда ***** **********, **.**.**** р.н., перебуває у комунальному підприємстві «Кременчуцький обласний спеціалізований будинок дитини Полтавської обласної ради»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16.11.2021 (№ 01-77/1932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Лагойді ******* *********, **.**.**** р.н., статус дитини, позбавленої батьківського піклу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Лагойди ******* *************, **.**.**** р.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9:00Z</dcterms:created>
  <dc:creator>User</dc:creator>
  <dc:description/>
  <dc:language>en-US</dc:language>
  <cp:lastModifiedBy>Admin</cp:lastModifiedBy>
  <cp:lastPrinted>2021-11-16T15:56:00Z</cp:lastPrinted>
  <dcterms:modified xsi:type="dcterms:W3CDTF">2021-11-29T14:29:00Z</dcterms:modified>
  <cp:revision>2</cp:revision>
  <dc:subject/>
  <dc:title>АВТОЗАВОДСЬКА  РАЙОННА  РАДА</dc:title>
</cp:coreProperties>
</file>