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11.2021                                                                                                       № 164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ьми-сиротами Білоусом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оусом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Кушніренко ********** *****************,       **.**.**** р.н., яка проживає в м. Кременчуці, вул. ********, буд. **, кв. **, про призначення її опікуном малолітніх Білоуса ******** **********, **.**.**** р.н., Білоуса ******** ***********, **.**.**** р.н.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       від 10.11.2021 (№ 01-77/190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17 листопада 2021 року), керуючись ст. ст. 34, 52, 53, 59 Закону України «Про місцеве самоврядування в Україні», ст.ст. 243, 244 Сімейного кодексу України, ст.ст. 61, 63 Цивільного кодексу України, п. 42 постанови Кабінету Міністрів України від 24.09.2008   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становити опіку над дітьми-сиротами Білоусом ********* **********, **.**.**** р.н., Білоусом 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Призначити гр. Кушніренко ********* **********, **.**.**** р.н., опікуном дітей-сиріт Білоуса ****** *********, **.**.**** р.н., Білоуса 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27:00Z</dcterms:created>
  <dc:creator>User</dc:creator>
  <dc:description/>
  <dc:language>en-US</dc:language>
  <cp:lastModifiedBy>Admin</cp:lastModifiedBy>
  <cp:lastPrinted>2021-11-17T15:12:00Z</cp:lastPrinted>
  <dcterms:modified xsi:type="dcterms:W3CDTF">2021-11-29T14:27:00Z</dcterms:modified>
  <cp:revision>2</cp:revision>
  <dc:subject/>
  <dc:title>АВТОЗАВОДСЬКА  РАЙОННА  РАДА</dc:title>
</cp:coreProperties>
</file>