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1.2021                                                                                                    № 16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Захар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крипник ******* *********, яка зареєстрована за адресою: м. Кременчук, квт. 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1.11.2021 (№ 01-77/17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8 від 03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крипник 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 № ** по                    *** кварталу в м. Кременчуці, що належить Петулько **** *******, право користування якою має малолітній Захаров ****** ***********, **.**.**** р.н., на ім’я Скрипник ****** *********, за яким вона отримає у власність цю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____________________________________________________________________    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4:00Z</dcterms:created>
  <dc:creator>User</dc:creator>
  <dc:description/>
  <dc:language>en-US</dc:language>
  <cp:lastModifiedBy>Admin</cp:lastModifiedBy>
  <cp:lastPrinted>2021-11-04T13:05:00Z</cp:lastPrinted>
  <dcterms:modified xsi:type="dcterms:W3CDTF">2021-11-29T14:24:00Z</dcterms:modified>
  <cp:revision>2</cp:revision>
  <dc:subject/>
  <dc:title>АВТОЗАВОДСЬКА  РАЙОННА  РАДА</dc:title>
</cp:coreProperties>
</file>