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2.02.2013                                                                                                          № 100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спільног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та профспілков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кремленого підрозділу «Вагонне де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к» державн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івденна залізниця» про прийнятт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ирний облік за місцем роботи для </w:t>
      </w:r>
    </w:p>
    <w:p>
      <w:pPr>
        <w:pStyle w:val="Normal"/>
        <w:rPr/>
      </w:pPr>
      <w:r>
        <w:rPr>
          <w:b/>
          <w:sz w:val="28"/>
          <w:szCs w:val="28"/>
        </w:rPr>
        <w:t>надання житлового приміщення працюю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гр.Касай Юрію Васильовичу</w:t>
      </w:r>
    </w:p>
    <w:p>
      <w:pPr>
        <w:pStyle w:val="Normal"/>
        <w:ind w:left="57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Згідно з наданими документами адміністрацією та профспілковим комітетом відокремленого підрозділу «Вагонне депо Кременчук» державного підприємства «Південна залізниця» у відділ обліку та розподілу житлової площі про затвердження спільного рішення про прийняття на квартирний облік за місцем роботи для надання житлового приміщення працюючому у них гр.Касай Юрію Васильовичу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відокремленого підрозділу «Вагонне депо Кременчук» державного підпри-ємства «Південна залізниця» про прийняття на квартирний облік за місцем роботи для надання житлового приміщення працюючому у них гр.Касай Юрію Васильович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right" w:pos="-3828" w:leader="none"/>
        </w:tabs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34"/>
          <w:szCs w:val="34"/>
        </w:rPr>
        <w:tab/>
      </w:r>
      <w:r>
        <w:rPr>
          <w:b/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6"/>
          <w:szCs w:val="6"/>
        </w:rPr>
        <w:t xml:space="preserve"> </w:t>
      </w:r>
      <w:r>
        <w:rPr>
          <w:b/>
          <w:sz w:val="28"/>
          <w:szCs w:val="28"/>
        </w:rPr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4:00Z</dcterms:created>
  <dc:creator>Bukov</dc:creator>
  <dc:description/>
  <cp:keywords/>
  <dc:language>en-US</dc:language>
  <cp:lastModifiedBy>2</cp:lastModifiedBy>
  <cp:lastPrinted>2013-01-25T09:52:00Z</cp:lastPrinted>
  <dcterms:modified xsi:type="dcterms:W3CDTF">2013-03-01T08:42:00Z</dcterms:modified>
  <cp:revision>8</cp:revision>
  <dc:subject/>
  <dc:title>Про надання житлової площі</dc:title>
</cp:coreProperties>
</file>