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1.2021                                                                                                  № 164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Глухман *.*. для ї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лухман ***** ************, **.**.**** р.н., разом з матір’ю гр. Глухман ***** **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лухман ***** **************,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Глухман *****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, буд. ***,    секція *, кім. ***, а фактично проживають за адресою: м. Кременчук,     квартал ***,     буд. *, кв. **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0 від 17 листопада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лухман ***** ***********, **.**.**** р.н., разом з матір’ю гр. Глухман ***** ***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3:00Z</dcterms:created>
  <dc:creator>User</dc:creator>
  <dc:description/>
  <dc:language>en-US</dc:language>
  <cp:lastModifiedBy>Admin</cp:lastModifiedBy>
  <cp:lastPrinted>2021-11-17T15:07:00Z</cp:lastPrinted>
  <dcterms:modified xsi:type="dcterms:W3CDTF">2021-11-29T06:13:00Z</dcterms:modified>
  <cp:revision>2</cp:revision>
  <dc:subject/>
  <dc:title>АВТОЗАВОДСЬКА  РАЙОННА  РАДА</dc:title>
</cp:coreProperties>
</file>