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Додаток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>22.02.2013</w:t>
        <w:tab/>
        <w:t>№ 1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ихованців, батьки яких, враховуючи їх скрутне матеріальне становище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істю звільняються від плати за утримання дітей у Кременчуцькій спеціалізованій школі-інтернаті                                      І-ІІІ ступенів № 21 з поглибленим вивченням окремих предметів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1.02.2013 рок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о кінця 2012-2013 навчального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1062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</w:t>
            </w:r>
            <w:r>
              <w:rPr>
                <w:b/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</w:rPr>
              <w:t>я,                         по батькові вихованц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</w:t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и звільнення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*****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акту обстеження матеріально-побутових умов 08.02.2013р., складеного загальним відділ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вчого комітет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заводської районної ради: склад сім′ї - четверо осіб, з них двоє дітей шкільного віку- вихованці школи-інтернату, дідусь 1957р.н. (не працює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буся 1959р.н. (не працює)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атько помер (свідоцтво про смерть серії І-ЖД № 307996). Мати з дітьми не проживає. Сім’я має дохід від ведення домашнього господарства.</w:t>
            </w:r>
            <w:r>
              <w:rPr>
                <w:color w:val="FF0000"/>
                <w:sz w:val="22"/>
                <w:szCs w:val="22"/>
              </w:rPr>
              <w:t xml:space="preserve">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*****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акту обстеження матеріально-побутових умов 08.02.2013р., складеного загальним відділ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вчого комітет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заводської районної ради: склад сім′ї - четверо осіб, з них двоє дітей шкільного віку- вихованці школи-інтернату, дідусь 1957р.н. (не працює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буся 1959р.н. (не працює)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атько помер (свідоцтво про смерть серії І-ЖД № 307996). Мати з дітьми не проживає. Сі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 має дохід від ведення домашнього господарства.</w:t>
            </w:r>
            <w:r>
              <w:rPr>
                <w:color w:val="FF0000"/>
                <w:sz w:val="22"/>
                <w:szCs w:val="22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/>
      </w:pPr>
      <w:r>
        <w:rPr>
          <w:sz w:val="20"/>
          <w:szCs w:val="20"/>
        </w:rPr>
        <w:t>Сторінка 3 з 4</w:t>
      </w:r>
      <w:r>
        <w:rPr/>
        <w:t xml:space="preserve">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1062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</w:t>
            </w:r>
            <w:r>
              <w:rPr>
                <w:b/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</w:rPr>
              <w:t>я,                         по батькові вихованц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</w:t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и звільнення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*****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акту обстеження матеріально-побутових умов 08.02.2013р., складеного загальним відділ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вчого комітет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заводської районної ради: склад сім′ї – троє осіб, з одна дитина шкільного віку – учениця  школи-інтернату, дідусь 1939 р.н., бабуся 1943 р.н. Мати померла (свідоцтво про смерть серії І-КЕ № 227349). Батько з сі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ю не проживає. Дитина не отримує пенсію по втраті годувальника у з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зку з помилками в оформленні свідоцтва про смерть матері. Дідусь та бабуся – пенсіонери, отримують пенсі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иконкому міської ради                                                                                                            Р.В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Заступник начальника управління освіти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иконавчого  комітет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ременчуцької міської ради                                                                                                    С.О. МИХАЙЛ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/>
      </w:pPr>
      <w:r>
        <w:rPr>
          <w:sz w:val="20"/>
          <w:szCs w:val="20"/>
        </w:rPr>
        <w:t xml:space="preserve">Сторінка 4 з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7:00Z</dcterms:created>
  <dc:creator>Олег Владимирович</dc:creator>
  <dc:description/>
  <cp:keywords/>
  <dc:language>en-US</dc:language>
  <cp:lastModifiedBy>samchuk</cp:lastModifiedBy>
  <cp:lastPrinted>2012-12-27T10:49:00Z</cp:lastPrinted>
  <dcterms:modified xsi:type="dcterms:W3CDTF">2013-03-01T07:37:00Z</dcterms:modified>
  <cp:revision>2</cp:revision>
  <dc:subject/>
  <dc:title>                                                                           Додаток 1</dc:title>
</cp:coreProperties>
</file>