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1.2021                                                                                                       №1602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госпіталізацію недієздат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ювача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завідувач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Дворцов Д.А. про надання дозволу на госпіталізацію недієздатного громадянина Волювача ****** ********, **.**.**** року народження, до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та до комунального підприємства «Обласний заклад з надання психіатричної допомоги Полтавської обласної ради»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8.11.2021 №6а), керуючись </w:t>
        <w:br/>
        <w:t xml:space="preserve">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дати дозвіл на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госпіталізацію недієздатного громадянина Волювач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*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>****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року народження, до відокремленого підрозділу – обласної консультативної психоневрологічної поліклініки зі стаціонаром №2 комунального підприємства «Обласний заклад з надання психіатричної допомоги Полтавської обласної ради» та до комунального підприємства «Обласний заклад з надання психіатричної допомоги Полтавської обласної ради»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11-16T14:51:00Z</cp:lastPrinted>
  <dcterms:modified xsi:type="dcterms:W3CDTF">2021-11-24T14:49:00Z</dcterms:modified>
  <cp:revision>143</cp:revision>
  <dc:subject/>
  <dc:title/>
</cp:coreProperties>
</file>