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  <w:tab w:val="left" w:pos="540" w:leader="none"/>
          <w:tab w:val="left" w:pos="7020" w:leader="none"/>
        </w:tabs>
        <w:rPr>
          <w:vanish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0" w:name="106"/>
      <w:bookmarkEnd w:id="0"/>
      <w:r>
        <w:rPr>
          <w:sz w:val="28"/>
          <w:szCs w:val="28"/>
          <w:lang w:val="uk-UA"/>
        </w:rPr>
        <w:t>23.11.2021                                       № 1618</w:t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Кременчуц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02.07.2021 № 875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лист КВП «Кременчуцьке міське управління капітального будівництва» Кременчуцької міської ради Кременчуцького району Полтавської області від 16.11.2021 № 01-11/462 про продовження терміну повернення наданої фінансової допомоги, керуючись ст.ст. 14, 72 Бюджетного кодексу України, ст.ст. 26, 65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</w:t>
      </w: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7020" w:leader="none"/>
        </w:tabs>
        <w:ind w:right="-8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7020" w:leader="none"/>
        </w:tabs>
        <w:ind w:right="-7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 Внести зміни до рішення виконавчого комітету Кременчуцької міської ради Кременчуцького району Полтавської області від 02.07.2021 № 875 «Про перерозподіл бюджетних асигнувань, затверджених в місцевому бюджеті Кременчуцької міської територіальної громади на 2021 рік», виклавши    підпункт 1.2. в такій редакції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7020" w:leader="none"/>
        </w:tabs>
        <w:ind w:right="-7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2. Збільшити  бюджетні асигнування загального фонду головному розпоряднику бюджетних коштів виконавчому комітету Кременчуцької міської ради Кременчуцького району Полтавської області (Малецький В.О.) по КТПКВКМБ 0217693 «Інші заходи, пов'язані з економічною діяльністю», на  суму 450000,00 грн,  направивши їх на виплату заробітної плати з нарахуваннями КВП «Кременчуцьке міське управління капітального будівництва» Кременчуцької міської ради Кременчуцького району Полтавської області на умовах повернення до 01.07.2022.».</w:t>
      </w:r>
    </w:p>
    <w:p>
      <w:pPr>
        <w:pStyle w:val="Normal"/>
        <w:tabs>
          <w:tab w:val="clear" w:pos="708"/>
          <w:tab w:val="left" w:pos="-7200" w:leader="none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-7200" w:leader="none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0" w:leader="none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0" w:leader="none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0" w:leader="none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7020" w:leader="none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ind w:firstLine="567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  Віталій  МАЛЕЦЬКИЙ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jc w:val="center"/>
      <w:rPr>
        <w:lang w:val="uk-UA"/>
      </w:rPr>
    </w:pPr>
    <w:r>
      <w:rPr>
        <w:lang w:val="uk-UA"/>
      </w:rPr>
      <w:t>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Кременчуцького району Полтавської області</w:t>
    </w:r>
  </w:p>
  <w:p>
    <w:pPr>
      <w:pStyle w:val="Normal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30:00Z</dcterms:created>
  <dc:creator>УНС</dc:creator>
  <dc:description/>
  <cp:keywords/>
  <dc:language>en-US</dc:language>
  <cp:lastModifiedBy>kozlovska</cp:lastModifiedBy>
  <cp:lastPrinted>2021-11-22T13:58:00Z</cp:lastPrinted>
  <dcterms:modified xsi:type="dcterms:W3CDTF">2021-11-24T12:20:00Z</dcterms:modified>
  <cp:revision>44</cp:revision>
  <dc:subject/>
  <dc:title/>
</cp:coreProperties>
</file>