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11.2021                                                                                      №162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внесення змін до показників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бюджету Кременчуцької міської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риторіальної громади на 2021 рік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3, 72, 108 Бюджетного кодексу України, ст. 28 Закону України «Про місцеве самоврядування в Україні», на виконання розпорядження голови Полтавської обласної державної адміністрації від 18.11.2021 № 775 «Про розподіл у 2021 році коштів Фонду розвитку територій област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 Внести зміни до показників бюджету Кременчуцької міської територіальної громади на 2021 рік, а саме: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1. Збільшити обсяг доходів спеціального фонду (бюджет розвитку) місцевого бюджету за рахунок інших субвенцій з місцевого бюджету на суму               2 100 000 грн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2. Збільшити обсяг видатків спеціального фонду (бюджет розвитку) бюджету Кременчуцької міської територіальної громади на суму 2 100 000 грн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ar-SA"/>
        </w:rPr>
        <w:t xml:space="preserve">Департаменту фінансів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  <w:lang w:val="uk-UA" w:eastAsia="ar-SA"/>
        </w:rPr>
        <w:t xml:space="preserve"> (Неіленко Т.Г.) внести відповідні зміни до розпису </w:t>
      </w:r>
      <w:r>
        <w:rPr>
          <w:sz w:val="28"/>
          <w:szCs w:val="28"/>
          <w:lang w:val="uk-UA" w:eastAsia="uk-UA"/>
        </w:rPr>
        <w:t>бюджету Кременчуцької міської територіальної громади на 2021 рік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uk-UA" w:eastAsia="ar-SA"/>
        </w:rPr>
        <w:t xml:space="preserve">3. Головним розпорядникам бюджетних коштів внести зміни до паспортів бюджетних програм </w:t>
      </w:r>
      <w:r>
        <w:rPr>
          <w:sz w:val="28"/>
          <w:szCs w:val="28"/>
          <w:lang w:val="uk-UA" w:eastAsia="uk-UA"/>
        </w:rPr>
        <w:t>на 2021 рік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4. </w:t>
      </w:r>
      <w:r>
        <w:rPr>
          <w:sz w:val="28"/>
          <w:szCs w:val="28"/>
          <w:lang w:val="uk-UA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. Контроль за виконанням рішення покласти н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 та заступника міського голови Проценка Р.О.</w:t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32:00Z</dcterms:created>
  <dc:creator>serg</dc:creator>
  <dc:description/>
  <cp:keywords/>
  <dc:language>en-US</dc:language>
  <cp:lastModifiedBy>sekretar</cp:lastModifiedBy>
  <cp:lastPrinted>2021-11-22T11:00:00Z</cp:lastPrinted>
  <dcterms:modified xsi:type="dcterms:W3CDTF">2021-11-24T12:52:00Z</dcterms:modified>
  <cp:revision>6</cp:revision>
  <dc:subject/>
  <dc:title>Кременчуцька міська рада</dc:title>
</cp:coreProperties>
</file>