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23.11.2021</w:t>
        <w:tab/>
        <w:tab/>
        <w:tab/>
        <w:tab/>
        <w:tab/>
        <w:tab/>
        <w:tab/>
        <w:tab/>
        <w:tab/>
      </w:r>
      <w:r>
        <w:rPr>
          <w:b/>
          <w:sz w:val="28"/>
          <w:lang w:val="uk-UA"/>
        </w:rPr>
        <w:tab/>
        <w:t xml:space="preserve">    № 1624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21.05.2021 № 65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21.05.2021 № 653 «Про затвердження мережі тролейбусних маршрутів Кременчуцької міської територіальної громади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 міської ради Кременчуцького району Полтавської області від 24.09.2021 № 1308 «Про внесення змін до рішення виконавчого комітету Кременчуцької міської ради Кременчуцького району Полтавської області від 21.05.2021 № 653»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 xml:space="preserve">Міський голова                                                              </w:t>
      </w:r>
      <w:r>
        <w:rPr>
          <w:b/>
          <w:sz w:val="6"/>
          <w:szCs w:val="6"/>
        </w:rPr>
        <w:t xml:space="preserve">                        </w:t>
      </w:r>
      <w:r>
        <w:rPr>
          <w:b/>
          <w:szCs w:val="28"/>
        </w:rPr>
        <w:t>Віталій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тролейбусних маршрутів</w:t>
      </w:r>
      <w:r>
        <w:rPr>
          <w:b/>
          <w:sz w:val="28"/>
          <w:lang w:val="uk-UA"/>
        </w:rPr>
        <w:t xml:space="preserve">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808"/>
        <w:gridCol w:w="9963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й завод – проїзд Ярославський – вул. Київськ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вартал 304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ртал 304 – вул. Олексія Древаля – проїзд Ярославський – вул. Київсь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просп. Лесі Українки – вул. Свіштовська –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Свіштовська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хнівський хлібозавод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Полтавський – Кохнівський хлібозав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ул. </w:t>
            </w:r>
            <w:r>
              <w:rPr>
                <w:b w:val="false"/>
                <w:sz w:val="24"/>
                <w:szCs w:val="24"/>
              </w:rPr>
              <w:t>Калинова (с.Потоки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Полтавський – с. Потоки (вул. Лесі Українки – вул. Центральна – вул. Ювілейна – вул. Калинова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 – Квартал </w:t>
            </w:r>
            <w:r>
              <w:rPr>
                <w:b w:val="false"/>
                <w:sz w:val="24"/>
                <w:szCs w:val="24"/>
                <w:lang w:val="ru-RU"/>
              </w:rPr>
              <w:t>29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 просп. Лесі Українки – вул. Молодіжна – Квартал 297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: Квартал 297 – вул. Тараса Бульби – просп. Лесі Українки – просп. Свободи – вул. Олександра Халаменюка – вул. Першотравнева – Річковий вокзал.</w:t>
            </w:r>
          </w:p>
        </w:tc>
      </w:tr>
      <w:tr>
        <w:trPr>
          <w:trHeight w:val="1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Б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 – пров. Медовий – вул. Вадима Пугачова  – вул. Лебедина – пров. Льва Толстого – просп. Свободи – просп. Лесі Українки – вул. Молодіжн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Молодіжна – просп. Лесі Українк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(розворот) – просп. Свободи – пров. Льва Толстого – вул. 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 – пров. Медовий – вул. Чкалова – просп. Свободи – вул. Олександра Халаменюка – вул. Першотравнева – Річковий вокзал.</w:t>
            </w:r>
          </w:p>
        </w:tc>
      </w:tr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АТ «Укртатнафта» – вул. Правобереж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Т «Укртатнафта» – вул. Свіштовська – просп. Лесі Українки – просп. Свободи – вул. Олександра Халаменюка – вул. Першотравнева – вул. Небесної Сотні – вул. Івана Приходька – вул. Макаренка – вул. Республіканська – вул. Правобережна.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 Молодіжна –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ул. Академіка Герасимовича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 Молодіжна – просп. Лесі Українки – просп. Свободи – вул. Троїцька – вул. Небесної Сотні – вул. Івана Приходька – вул. Василя Стуса – вул. Гайдамацька – вул. Академіка Герасимович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Троїцька – вул. Небесної Сотні – вул. Першотравнева – вул. Леонова – вул. Ярмаркова – вул. Салганн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Межовий – вул. Житлобудівна – пров. 1-й Парковий – вул. Багратіона – вул. Суворова – вул. Мічурін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Мічуріна – вул. Суворова – вул. Багратіона – пров. 1-й Парковий – вул. Житлобудівна – пров. Межовий – вул. Салганна – вул. Ярмарк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еонова – вул. Олександра Халаменюка – просп. Свободи –  просп. Лесі Українки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Заступник міського голови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  <w:lang w:val="uk-UA"/>
        </w:rPr>
        <w:t>услан ПРОЦЕНКО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7938" w:leader="none"/>
          <w:tab w:val="left" w:pos="11940" w:leader="none"/>
        </w:tabs>
        <w:ind w:left="284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7938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</w:t>
    </w:r>
    <w:r>
      <w:rPr>
        <w:b/>
        <w:bCs/>
        <w:color w:val="000000"/>
        <w:sz w:val="20"/>
      </w:rPr>
      <w:t>______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</w:p>
  <w:p>
    <w:pPr>
      <w:pStyle w:val="Normal"/>
      <w:jc w:val="center"/>
      <w:rPr/>
    </w:pPr>
    <w:r>
      <w:rPr>
        <w:bCs/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</w:t>
      <w:softHyphen/>
      <w:softHyphen/>
      <w:softHyphen/>
      <w:softHyphen/>
      <w:softHyphen/>
      <w:softHyphen/>
      <w:softHyphen/>
      <w:softHyphen/>
      <w:softHyphen/>
      <w:t>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  <w:r>
      <w:rPr>
        <w:b/>
        <w:bCs/>
        <w:color w:val="000000"/>
        <w:sz w:val="20"/>
      </w:rPr>
      <w:t>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>
        <w:lang w:val="uk-UA"/>
      </w:rPr>
      <w:t xml:space="preserve"> </w:t>
    </w: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transport</cp:lastModifiedBy>
  <cp:lastPrinted>2021-11-23T08:37:00Z</cp:lastPrinted>
  <dcterms:modified xsi:type="dcterms:W3CDTF">2021-11-24T11:50:00Z</dcterms:modified>
  <cp:revision>215</cp:revision>
  <dc:subject/>
  <dc:title>Про міські маршрути</dc:title>
</cp:coreProperties>
</file>