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1.2021</w:t>
        <w:tab/>
        <w:tab/>
        <w:tab/>
        <w:tab/>
        <w:t xml:space="preserve">                                         № 1611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непродовольчих товарів у кварталі 274, в районі будинку № 2, в м. Кременчуці товариству з обмеженою відповідальністю «ХАДО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ХАДО» від 14.09.2021 № 28-28/11639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непродовольчих товарів у кварталі 274, в районі будинку № 2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ХАДО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непродовольчих товарів у кварталі 274, в районі будинку № 2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28,6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ХАДО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1.08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ХАДО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Нестерова</cp:lastModifiedBy>
  <cp:lastPrinted>2021-10-07T11:49:00Z</cp:lastPrinted>
  <dcterms:modified xsi:type="dcterms:W3CDTF">2021-11-23T08:21:00Z</dcterms:modified>
  <cp:revision>57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