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9.11.2021</w:t>
        <w:tab/>
        <w:t xml:space="preserve"> № 160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0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27.10.2021 вх. № 28-21/13788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розподільчому пункту-10 на таку: м. Кременчук, вул. Республіканська, 79-Б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7T11:16:00Z</cp:lastPrinted>
  <dcterms:modified xsi:type="dcterms:W3CDTF">2021-11-23T06:55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