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789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lang w:val="uk-UA"/>
        </w:rPr>
        <w:t>19.11.2021</w:t>
        <w:tab/>
        <w:t xml:space="preserve"> № 1606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111" w:leader="none"/>
          <w:tab w:val="left" w:pos="4253" w:leader="none"/>
        </w:tabs>
        <w:spacing w:before="100" w:after="0"/>
        <w:ind w:right="53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розподільчому пункту-7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“ПОЛТАВАОБЛЕНЕРГО” від 27.10.2021 вх. № 28-21/137871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розподільчому пункту-7 на таку: м. Кременчук, просп. Свободи, 81-Е</w:t>
      </w:r>
      <w:r>
        <w:rPr>
          <w:sz w:val="28"/>
          <w:lang w:val="uk-UA"/>
        </w:rPr>
        <w:t>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1-11-17T11:13:00Z</cp:lastPrinted>
  <dcterms:modified xsi:type="dcterms:W3CDTF">2021-11-23T06:56:00Z</dcterms:modified>
  <cp:revision>19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