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9.11.2021</w:t>
        <w:tab/>
        <w:t xml:space="preserve"> № 160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  <w:tab w:val="left" w:pos="4253" w:leader="none"/>
        </w:tabs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2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“ПОЛТАВАОБЛЕНЕРГО” від 27.10.2021 вх. № 28-21/13788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розподільчому пункту-2 на таку: м. Кременчук, пров. Олександра Твардовського, 5-А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7T11:07:00Z</cp:lastPrinted>
  <dcterms:modified xsi:type="dcterms:W3CDTF">2021-11-23T06:56:00Z</dcterms:modified>
  <cp:revision>19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