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9.11.2021</w:t>
        <w:tab/>
        <w:t xml:space="preserve"> № 159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оздоровчому СПА-комплексу (І та ІІ пускові комплекси)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“Анлайт” від 18.10.2021 вх. № 28-20/132397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 ПТ1222110303882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оздоровчому СПА-комплексу (І та ІІ пускові комплекси)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Героїв України, 14-Г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0-13T11:02:00Z</cp:lastPrinted>
  <dcterms:modified xsi:type="dcterms:W3CDTF">2021-11-22T12:12:00Z</dcterms:modified>
  <cp:revision>2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