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1.2021                                                                                                          № 160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отил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Покотило ****** ********, неповнолітнього Покотила ******* *********, **.**.**** р.н., які зареєстровані за адресою: м. Кременчук, вул. ***** ********, буд. *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0.2021 (№ 01-77/17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7 від 27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окотило 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9 частки будинку з господарськими будівлями № **** по вулиці ********** ******* (попередня                           назва – вулиця ******** *******) в м. Кременчуці та 1/9 частки земельної ділянки площею 0,0561 га, кадастровий номер ***********:**:***:****, розташованої за адресою: Полтавська обл., м. Кременчук, вул. ********** ****** (попередня назва – вулиця ****** ********), ****, що належать Станю ***** ********, право користування якими має неповнолітній Покотило ******* *******,**.**.**** р.н., на ім’я Покотило ****** ********, за яким вона отримає у власність ці частки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9:00Z</dcterms:created>
  <dc:creator>User</dc:creator>
  <dc:description/>
  <dc:language>en-US</dc:language>
  <cp:lastModifiedBy>Admin</cp:lastModifiedBy>
  <cp:lastPrinted>2021-03-05T10:50:00Z</cp:lastPrinted>
  <dcterms:modified xsi:type="dcterms:W3CDTF">2021-11-22T06:19:00Z</dcterms:modified>
  <cp:revision>2</cp:revision>
  <dc:subject/>
  <dc:title>АВТОЗАВОДСЬКА  РАЙОННА  РАДА</dc:title>
</cp:coreProperties>
</file>