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22.02.2013</w:t>
        <w:tab/>
        <w:tab/>
        <w:tab/>
        <w:tab/>
        <w:tab/>
        <w:tab/>
        <w:tab/>
        <w:tab/>
        <w:tab/>
        <w:tab/>
        <w:t>№73</w:t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«Кременчуцьке  місь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капітального   будівництва»</w:t>
        <w:br/>
        <w:t xml:space="preserve">функцій  замовника   з  проектув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а </w:t>
        <w:br/>
        <w:t xml:space="preserve">будівництва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онтактної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ережі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ї    тролейбусного    руху   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ул.Київські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в 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  ст.31 Закону  України  «Про  місцеве  самоврядування  в Україні», виконавчий  комітет Кременчуцької  міської  ради  Полтавської 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 будівництва» функції  замовника  з проектування  та   будівництва  </w:t>
      </w:r>
      <w:r>
        <w:rPr>
          <w:sz w:val="28"/>
          <w:szCs w:val="28"/>
          <w:lang w:val="uk-UA"/>
        </w:rPr>
        <w:t xml:space="preserve">контактної мережі для організації тролейбусного руху  по вул.Київській  в м. Кременчу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 управління   капітального  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держати  містобудівні умови і обмеження забудови земельної ділянки в управлінні  містобудування та  архітектури  виконавчого комітету   Кременчуцької міської  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озробити  робочий проект, провести експертизу та затвердити робочий проект  в установленому 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Отримати документ, що дає право на виконання будівельних робіт , виконати робот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роек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юч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орм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 визначити джерело фінансування  проектних робіт в сумі   8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  міського  голови   Музику  Г.М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 голова</w:t>
        <w:tab/>
        <w:t xml:space="preserve">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2:00Z</dcterms:created>
  <dc:creator>Приемная</dc:creator>
  <dc:description/>
  <cp:keywords/>
  <dc:language>en-US</dc:language>
  <cp:lastModifiedBy>бугаенко</cp:lastModifiedBy>
  <cp:lastPrinted>2002-01-01T04:28:00Z</cp:lastPrinted>
  <dcterms:modified xsi:type="dcterms:W3CDTF">2013-02-27T11:52:00Z</dcterms:modified>
  <cp:revision>17</cp:revision>
  <dc:subject/>
  <dc:title/>
</cp:coreProperties>
</file>