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1.2021                                                                                        №15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, затверджені в бюджеті Кременчуцької міської територіальної громади на 2021 рік, в розрізі головних розпорядників бюджетних коштів на суму 3 671 236,00 грн, згідно                                  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в розрізі головних розпорядників бюджетних коштів на суму 3 671 236,00 грн,  в тому числі загальний фонд – 3 066 236,00 грн, спеціальний фонд – 605 000,00 грн,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ити  передачу коштів із загального фонду до спеціального фонду (бюджету розвитку) на суму 605 000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Внес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на суму 605 000,00 грн згідно з додатком 3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1-10T13:30:00Z</cp:lastPrinted>
  <dcterms:modified xsi:type="dcterms:W3CDTF">2021-11-17T08:18:00Z</dcterms:modified>
  <cp:revision>19</cp:revision>
  <dc:subject/>
  <dc:title>Кременчуцька міська рада</dc:title>
</cp:coreProperties>
</file>