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2.11.2021</w:t>
        <w:tab/>
        <w:t xml:space="preserve"> № 156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4             часткам домоволодіння з господарськими будівлями і споруд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ран Олени Юріївни від 18.10.2021                  вх. № К/28-22/13214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/4 часткам домоволодіння з господарськими будівлями і спорудами</w:t>
      </w:r>
      <w:r>
        <w:rPr>
          <w:sz w:val="28"/>
          <w:lang w:val="uk-UA"/>
        </w:rPr>
        <w:t xml:space="preserve">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 ***** *********** на № **-* по вул. ***** 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1-17T07:45:00Z</dcterms:modified>
  <cp:revision>1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