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2.11.2021</w:t>
        <w:tab/>
        <w:t xml:space="preserve"> № 15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житловому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ценка Вячеслава Миколайовича від 13.10.2021                  вх. № 28-22/1315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17T07:45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