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2.11.2021</w:t>
        <w:tab/>
        <w:t xml:space="preserve"> № 1562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літній кухні та навісу</w:t>
      </w:r>
      <w:r>
        <w:rPr>
          <w:b/>
          <w:sz w:val="28"/>
          <w:lang w:val="uk-UA"/>
        </w:rPr>
        <w:t xml:space="preserve">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уценка Вячеслава Миколайовича від 13.10.2021 вх. № 28-22/131542 про зміну адреси об’єкту нерухомого майна у зв’язку з його поділом, розташованому в Автозаводському 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літній кухні та навісу</w:t>
      </w:r>
      <w:r>
        <w:rPr>
          <w:sz w:val="28"/>
          <w:lang w:val="uk-UA"/>
        </w:rPr>
        <w:t xml:space="preserve"> 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* на № **-* по вул. *******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0-23T10:48:00Z</cp:lastPrinted>
  <dcterms:modified xsi:type="dcterms:W3CDTF">2021-11-17T07:32:00Z</dcterms:modified>
  <cp:revision>20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