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2.11.2021                                                                                                         № 157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овбн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еонтьєвої ****** ***********, **.**.**** р.н., яка  проживає за адресою: м. Кременчук, пров. ***********, буд. *, кв. **, про надання статусу дитини, яка постраждала внаслідок воєнних дій та збройних конфліктів, її малолітній доньці Довбні ******* ********, **.**.**** р.н. (свідоцтво про народження: серія І-НО № 419931, видане відділом державної реєстрації актів цивільного стану Кіровського районного управління юстиції у м. Донецьку, актовий запис № 1139 від 05.10.2011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10.2021                                (№ 01-77/168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7 жовтня 2021 року), керуючись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Довбні 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8:00Z</dcterms:created>
  <dc:creator>User</dc:creator>
  <dc:description/>
  <dc:language>en-US</dc:language>
  <cp:lastModifiedBy>Admin</cp:lastModifiedBy>
  <cp:lastPrinted>2021-10-27T16:02:00Z</cp:lastPrinted>
  <dcterms:modified xsi:type="dcterms:W3CDTF">2021-11-17T05:58:00Z</dcterms:modified>
  <cp:revision>2</cp:revision>
  <dc:subject/>
  <dc:title>АВТОЗАВОДСЬКА  РАЙОННА  РАДА</dc:title>
</cp:coreProperties>
</file>