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2.11.2021                                                                                                      № 1575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итиною-сиротою Ракович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іклування над дітьми-сиротам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аковичем *.*., Ракович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Погрібняка ******** *********, **.**.**** р.н., який проживає в м. Кременчуці, пров. ****** *******, буд. **, кв. *,                   про призначення його опікуном дитини-сироти Ракович ******** ********,          **.**.**** р.н., та піклувальником дітей-сиріт Раковича ***** **********, **.**.**** р.н., Ракович ******* 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       від 25.10.2021 (№ 01-77/171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7 від 27 жовтня 2021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  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опіку над дитиною-сиротою Ракович ******** *********,          **.**.**** р.н., та піклування над дітьми-сиротами Раковичем ****** ************, **.**.**** р.н., Ракович ********** ****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Погрібняка ******** **********, **.**.**** р.н., опікуном дитини-сироти Ракович ******* ********, **.**.**** р.н., та піклувальником дітей-сиріт Раковича ***** ***********, **.**.**** р.н., Ракович ********* 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12:00Z</dcterms:created>
  <dc:creator>User</dc:creator>
  <dc:description/>
  <dc:language>en-US</dc:language>
  <cp:lastModifiedBy>Admin</cp:lastModifiedBy>
  <cp:lastPrinted>2021-10-27T15:57:00Z</cp:lastPrinted>
  <dcterms:modified xsi:type="dcterms:W3CDTF">2021-11-15T13:12:00Z</dcterms:modified>
  <cp:revision>2</cp:revision>
  <dc:subject/>
  <dc:title>АВТОЗАВОДСЬКА  РАЙОННА  РАДА</dc:title>
</cp:coreProperties>
</file>