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2.11.2021                                                                                                № 1574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ьменку *.*.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Кузьменко ****** 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Кузьменко ****** *********, померла **.**.**** (свідоцтво про смерть: серія **** № ******, видане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актовий запис № **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Кременчуцьким відділом державної реєстрації актів цивільного стану у Кременчуцькому районі Полтавської області             Північно-Східного міжрегіонального управління Міністерства юстиції             (м. Суми), (витяг № **********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повнолітній Кузьменко ***** *********, **.**.**** р.н., перебуває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28.10.2021 (№ 01-77/1749), рішення комісії з питань захисту прав дитини виконавчого комітету Кременчуцької міської ради Кременчуцького району Полтавської області   (витяг з протоколу № 38 від 03 листопада 2021 року), керуючись               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Кузьменку ****** 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еревести дитину-сироту Кузьменка ****** ********, **.**.**** р.н., на повне державне утримання в Регіональному центрі професійно-технічної освіти № 1 м. Кременчука (Полтавська область, м. Кременчук, проспект Лесі Українки, 44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9:00Z</dcterms:created>
  <dc:creator>User</dc:creator>
  <dc:description/>
  <dc:language>en-US</dc:language>
  <cp:lastModifiedBy>Admin</cp:lastModifiedBy>
  <cp:lastPrinted>2021-11-03T15:36:00Z</cp:lastPrinted>
  <dcterms:modified xsi:type="dcterms:W3CDTF">2021-11-15T13:09:00Z</dcterms:modified>
  <cp:revision>2</cp:revision>
  <dc:subject/>
  <dc:title>АВТОЗАВОДСЬКА  РАЙОННА  РАДА</dc:title>
</cp:coreProperties>
</file>