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1.2021                                                                                                        № 157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крому *.*.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Мокрий ********* 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Мокра **** *******, **.**.**** р.н., заочним рішенням Автозаводського районного суду м. Кременчука від **.**.**** (справа                № ***/***/**) позбавлена батьківських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ержавна реєстрація народження малолітнього Мокрого ******* ***********, **.**.**** р.н., проведена відповідно до частини першої статті 135 Сімейного кодексу України (за вказівкою матері), що підтверджується довідкою відділу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 від **.**.****     № ****/**.**-2**.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й Мокрий ****** *******, **.**.**** р.н., проживає за адресою: м. Кременчук, проспект *******, буд. ***, кв. **, в сім’ї гр. Мокрого ***** *************, **.**.**** р.н., який заочним рішенням Автозаводського районного суду м. Кременчука від **.**.**** (справа № ***/***/**) призначений опікуном дитини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01.11.2021 (№ 01-77/1791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малолітньому Мокрому ******* 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7:00Z</dcterms:created>
  <dc:creator>User</dc:creator>
  <dc:description/>
  <dc:language>en-US</dc:language>
  <cp:lastModifiedBy>Admin</cp:lastModifiedBy>
  <cp:lastPrinted>2021-11-02T11:35:00Z</cp:lastPrinted>
  <dcterms:modified xsi:type="dcterms:W3CDTF">2021-11-15T12:57:00Z</dcterms:modified>
  <cp:revision>2</cp:revision>
  <dc:subject/>
  <dc:title>АВТОЗАВОДСЬКА  РАЙОННА  РАДА</dc:title>
</cp:coreProperties>
</file>