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  № 15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чка *.*., Щоч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Щочки ******* *******, яка зареєстрована за адресою: м. Кременчук, пров. ****** *********, буд. **, кв. **, гр. Щочки ******* **********, який зареєстрований за адресою: Полтавська область, Глобинський район, смт. Градизьк, вул. *******, буд.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10.2021 (№ 01-77/16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Щочці ***** ******* та Щочці *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 ** по провулку ****** ******* в м. Кременчуці, що належить Гавриш ***** *******, право користування якою мають малолітні Щочка ******** **********, **.**.**** р.н., Щочка ***** **********, **.**.**** р.н., на ім’я Щочки ******* 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0:00Z</dcterms:created>
  <dc:creator>User</dc:creator>
  <dc:description/>
  <dc:language>en-US</dc:language>
  <cp:lastModifiedBy>Admin</cp:lastModifiedBy>
  <cp:lastPrinted>2021-06-17T09:01:00Z</cp:lastPrinted>
  <dcterms:modified xsi:type="dcterms:W3CDTF">2021-11-15T12:50:00Z</dcterms:modified>
  <cp:revision>2</cp:revision>
  <dc:subject/>
  <dc:title>АВТОЗАВОДСЬКА  РАЙОННА  РАДА</dc:title>
</cp:coreProperties>
</file>