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  № 15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ко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Щикоти ********* ***********, неповнолітнього Щикоти ******* **********, **.**.**** р.н., які зареєстровані за адресою:                    м. Кременчук, вул. ****** **********, буд. ****, кв. **, гр. Щикоти ******** *********, який зареєстрований за адресою: м. Кременчук, вул. 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10.2021 (№ 01-77/162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Дозволити Щикоті ****** ******** та Щикоті ******** ********** дати згоду неповнолітньому Щикоті ******* *********, **.**.**** 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 по              кварталу *** в м. Кременчуці, що належить Щикоті ***** ********, на ім’я неповнолітнього Щикоти ****** 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7:00Z</dcterms:created>
  <dc:creator>User</dc:creator>
  <dc:description/>
  <dc:language>en-US</dc:language>
  <cp:lastModifiedBy>Admin</cp:lastModifiedBy>
  <cp:lastPrinted>2021-03-12T08:39:00Z</cp:lastPrinted>
  <dcterms:modified xsi:type="dcterms:W3CDTF">2021-11-15T12:47:00Z</dcterms:modified>
  <cp:revision>2</cp:revision>
  <dc:subject/>
  <dc:title>АВТОЗАВОДСЬКА  РАЙОННА  РАДА</dc:title>
</cp:coreProperties>
</file>