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закриття руху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.  Чапаєв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ділянці від вул. Горького до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Шевченка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будівництвом житлового будинку по вул. Чапаєва, 76  у                   м. Кременчуці, керуючись ст. 6 Закону України «Про дорожній рух» та   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часово закрити рух автотранспорту по вул. Чапаєва на ділянці  від вул. Горького до вул. Шевченка в м. Кременчуці з 01.04.2013 до           01.04.2014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ому акціонерному товариству «Крюківбудтехмонтаж»          (Хасаєву Н.І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   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Відділу прес-служби виконавчого комітету Кременчуцької міської  ради Полтавської області оприлюднити це рішення у засобах масової інформації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3:00Z</dcterms:created>
  <dc:creator>Miroshnichenko</dc:creator>
  <dc:description/>
  <cp:keywords/>
  <dc:language>en-US</dc:language>
  <cp:lastModifiedBy>User</cp:lastModifiedBy>
  <cp:lastPrinted>2013-02-15T14:53:00Z</cp:lastPrinted>
  <dcterms:modified xsi:type="dcterms:W3CDTF">2013-02-21T06:59:00Z</dcterms:modified>
  <cp:revision>4</cp:revision>
  <dc:subject/>
  <dc:title> Про розгляд подання  прокурора </dc:title>
</cp:coreProperties>
</file>