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11.2021                                                                                                      № 1566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свідоц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аво влас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алайди ******* ************, яка зареєстрована за адресою: Полтавська область, Кременчуцький район, с. Нова Знам’янка,           вул. ***********, буд. **, про надання дозволу на отримання нею свідоцтва про право власності на 1/2 частку у праві спільної сумісної власності на майно, набуте подружжям за час шлюб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10.2021 (№ 01-77/155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35 від 06 жовт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            ст. 12 Закону України «Про основи соціального захисту бездомних осіб і безпритульних дітей», п.п. 66, 67 постанови Кабінету Міністрів України                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алайді ****** ************ на отримання свідоцтва про право власності на 1/2 частку у праві спільної сумісної власності на майно, набуте подружжям за час шлюбу, що складається з квартири № *** в будинку № ** по вулиці ********** в м. Кременчуці Полтавської області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User</dc:creator>
  <dc:description/>
  <dc:language>en-US</dc:language>
  <cp:lastModifiedBy>Admin</cp:lastModifiedBy>
  <cp:lastPrinted>2021-10-11T11:48:00Z</cp:lastPrinted>
  <dcterms:modified xsi:type="dcterms:W3CDTF">2021-11-15T12:37:00Z</dcterms:modified>
  <cp:revision>2</cp:revision>
  <dc:subject/>
  <dc:title>АВТОЗАВОДСЬКА  РАЙОННА  РАДА</dc:title>
</cp:coreProperties>
</file>