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5.11.2021</w:t>
        <w:tab/>
      </w:r>
      <w:bookmarkStart w:id="0" w:name="_Hlk87433291"/>
      <w:r>
        <w:rPr>
          <w:b/>
          <w:bCs/>
          <w:lang w:val="uk-UA"/>
        </w:rPr>
        <w:t>№ 1517</w:t>
      </w:r>
      <w:bookmarkEnd w:id="0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1" w:name="_Hlk67663080"/>
      <w:r>
        <w:rPr>
          <w:lang w:val="uk-UA"/>
        </w:rPr>
        <w:t xml:space="preserve">Кременчуцького району Полтавської області </w:t>
      </w:r>
      <w:bookmarkEnd w:id="1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FF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Кременчуцької міської ради Кременчуцького району Полтавської області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402"/>
        <w:gridCol w:w="2101"/>
        <w:gridCol w:w="29"/>
        <w:gridCol w:w="1388"/>
      </w:tblGrid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Кременчука» Кременчуцької міської ради </w:t>
            </w:r>
            <w:r>
              <w:rPr>
                <w:b/>
                <w:color w:val="000000"/>
                <w:lang w:val="uk-UA"/>
              </w:rPr>
              <w:t xml:space="preserve">Кременчуцького району Полтавської області </w:t>
            </w:r>
            <w:r>
              <w:rPr>
                <w:b/>
                <w:lang w:val="uk-UA"/>
              </w:rPr>
              <w:t>(Василенко В.В.)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з облаштуванням місця масового відпочинку громадян у районі будівлі  № 115 по проспекту Лесі Українки в                      м. Кременчук, з установленням малих архітектурних форм»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проспекту Лесі Українки, у районі будівлі           № 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2733,2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 xml:space="preserve">Капітальний ремонт з облаштуванням місця масового відпочинку громадян на території між спорткомплексом «Спорт Лайф» по проспекту Лесі Українки, 120 та р. Сухий Кагамлик в          м. Кременчук, з установленням малих архітектурних форм»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проспекту Лесі Українки, у районі будівлі    № 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2494,24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lang w:val="uk-UA"/>
              </w:rPr>
              <w:t xml:space="preserve">Кременчуцького району Полтавської області </w:t>
            </w:r>
            <w:r>
              <w:rPr>
                <w:b/>
                <w:lang w:val="uk-UA"/>
              </w:rPr>
              <w:t xml:space="preserve">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2" w:name="_Hlk42698829"/>
            <w:bookmarkEnd w:id="2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</w:t>
            </w:r>
            <w:r>
              <w:rPr>
                <w:sz w:val="24"/>
                <w:szCs w:val="24"/>
                <w:lang w:val="uk-UA"/>
              </w:rPr>
              <w:t xml:space="preserve"> ремонт світлофорного об’єкта на перехресті вулиць Небесної Сотні та І. Сердюка в м. Кременчуці»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хрестя вулиць Небесної Сотні та Ігоря Сердю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638,84</w:t>
            </w:r>
          </w:p>
        </w:tc>
      </w:tr>
      <w:tr>
        <w:trPr>
          <w:trHeight w:val="9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3" w:name="_Hlk42697481"/>
            <w:bookmarkEnd w:id="3"/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</w:t>
            </w:r>
            <w:r>
              <w:rPr>
                <w:sz w:val="24"/>
                <w:szCs w:val="24"/>
                <w:lang w:val="uk-UA"/>
              </w:rPr>
              <w:t xml:space="preserve"> ремонт світлофорного об’єкта на перехресті вулиць Небесної Сотні та Соборної в м. Кременчуці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хрестя вулиць Небесної Сотні та Соборно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66243,90 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житлово-експлуатаційному підприємству «Автозаводське» </w:t>
            </w:r>
            <w:r>
              <w:rPr>
                <w:b/>
                <w:color w:val="000000"/>
                <w:lang w:val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>(Кійло О.І.)</w:t>
            </w:r>
          </w:p>
        </w:tc>
      </w:tr>
      <w:tr>
        <w:trPr>
          <w:trHeight w:val="9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тротуару між житловими будинками №№ 4, 7, 8, 9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варталу 297 в               м. Кременчук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297  </w:t>
            </w:r>
            <w:r>
              <w:rPr>
                <w:bCs/>
                <w:sz w:val="24"/>
                <w:szCs w:val="24"/>
                <w:lang w:val="uk-UA"/>
              </w:rPr>
              <w:t>між житловими будинками       №№ 4, 7, 8,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929,81</w:t>
            </w:r>
          </w:p>
        </w:tc>
      </w:tr>
      <w:tr>
        <w:trPr>
          <w:trHeight w:val="9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тротуару з виконанням благоустрою території з установленням малих архітектурних форм у районі житлового будинку № 76 по вулиці Мічуріна в м. Кременчук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. Мічуріна, у районі будинку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80,2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Полтавської області</w:t>
        <w:tab/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/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10-13T09:13:00Z</cp:lastPrinted>
  <dcterms:modified xsi:type="dcterms:W3CDTF">2021-11-10T08:41:00Z</dcterms:modified>
  <cp:revision>520</cp:revision>
  <dc:subject/>
  <dc:title>Про надання дозволу на </dc:title>
</cp:coreProperties>
</file>