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5.11.2021</w:t>
        <w:tab/>
        <w:tab/>
        <w:tab/>
        <w:tab/>
        <w:tab/>
        <w:tab/>
        <w:tab/>
        <w:tab/>
        <w:tab/>
        <w:tab/>
        <w:tab/>
        <w:t>№154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</w:t>
      </w:r>
      <w:bookmarkStart w:id="0" w:name="_Hlk86312836"/>
      <w:r>
        <w:rPr>
          <w:b/>
        </w:rPr>
        <w:t xml:space="preserve">до рішення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області від </w:t>
      </w:r>
    </w:p>
    <w:p>
      <w:pPr>
        <w:pStyle w:val="Normal"/>
        <w:rPr/>
      </w:pPr>
      <w:r>
        <w:rPr>
          <w:b/>
        </w:rPr>
        <w:t>08.10.2021</w:t>
      </w:r>
      <w:r>
        <w:rPr>
          <w:b/>
          <w:lang w:val="ru-RU"/>
        </w:rPr>
        <w:t xml:space="preserve"> </w:t>
      </w:r>
      <w:r>
        <w:rPr>
          <w:b/>
        </w:rPr>
        <w:t xml:space="preserve">№ 141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У зв’язку із діючими на даний момент карантинними обмеженнями та відповідно до листа Міністерства освіти і науки України від        21.10.2021 № 1/9-558 «Про організацію освітнього процесу в закладах освіти під час епідемічної небезки», керуючись ст. 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08.10.2021 № 1411 «Про проведення конкурсу «Студент року 2021» у місті Кременчуці», а саме: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1 у такій редакції:</w:t>
      </w:r>
    </w:p>
    <w:p>
      <w:pPr>
        <w:pStyle w:val="HTML"/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 Провести конкурс «Студент року 2021» у місті Кременчуці 17 лютого 2022 року о 18 годині 00 хвилин у комунальному закладі культури «Кременчуцький міський Палац культури.»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додаток у новій редакції (додається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Міський голова </w:t>
      </w:r>
      <w:r>
        <w:rPr>
          <w:b/>
          <w:lang w:val="ru-RU"/>
        </w:rPr>
        <w:t xml:space="preserve">                                                                  </w:t>
      </w:r>
      <w:r>
        <w:rPr>
          <w:b/>
        </w:rPr>
        <w:t>Віталій МАЛЕЦЬКИЙ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32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даток</w:t>
      </w:r>
    </w:p>
    <w:p>
      <w:pPr>
        <w:pStyle w:val="Normal"/>
        <w:spacing w:lineRule="auto" w:line="232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рішення виконавчого комітету </w:t>
      </w:r>
    </w:p>
    <w:p>
      <w:pPr>
        <w:pStyle w:val="Normal"/>
        <w:spacing w:lineRule="auto" w:line="232"/>
        <w:ind w:left="5220" w:right="-5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ременчуцької міської ради Кременчуцького району </w:t>
      </w:r>
    </w:p>
    <w:p>
      <w:pPr>
        <w:pStyle w:val="Normal"/>
        <w:spacing w:lineRule="auto" w:line="232"/>
        <w:ind w:right="-509" w:firstLine="5220"/>
        <w:jc w:val="both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lang w:val="ru-RU"/>
        </w:rPr>
      </w:pPr>
      <w:r>
        <w:rPr>
          <w:b/>
        </w:rPr>
        <w:t xml:space="preserve">Положення про конкурс «Студент року 2021» </w:t>
      </w:r>
    </w:p>
    <w:p>
      <w:pPr>
        <w:pStyle w:val="Normal"/>
        <w:spacing w:lineRule="auto" w:line="232"/>
        <w:ind w:left="360" w:hanging="0"/>
        <w:jc w:val="center"/>
        <w:rPr>
          <w:b/>
          <w:b/>
        </w:rPr>
      </w:pPr>
      <w:r>
        <w:rPr>
          <w:b/>
        </w:rPr>
        <w:t xml:space="preserve">у місті Кременчуці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Дата та час проведення:</w:t>
      </w:r>
      <w:r>
        <w:rPr/>
        <w:t xml:space="preserve"> 17 лютого 2022 року о 18 годині 00 хви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Місце проведення:</w:t>
      </w:r>
      <w:r>
        <w:rPr/>
        <w:t xml:space="preserve"> </w:t>
      </w:r>
      <w:r>
        <w:rPr>
          <w:lang w:val="ru-RU"/>
        </w:rPr>
        <w:t>Комунальний заклад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Учасники:</w:t>
      </w:r>
      <w:r>
        <w:rPr/>
        <w:t xml:space="preserve"> команди вищих навчальних закладів міста І-ІV рівнів акреди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 xml:space="preserve">Вхід за запрошеннями: </w:t>
      </w:r>
      <w:r>
        <w:rPr/>
        <w:t xml:space="preserve">запрошення розповсюджуються </w:t>
      </w:r>
      <w:r>
        <w:rPr>
          <w:bCs/>
        </w:rPr>
        <w:t>безкоштовно</w:t>
      </w:r>
      <w:r>
        <w:rPr/>
        <w:t xml:space="preserve"> у вищих навчальних закла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left="567" w:hanging="0"/>
        <w:jc w:val="both"/>
        <w:rPr/>
      </w:pPr>
      <w:r>
        <w:rPr/>
        <w:t>- Молодіжний Парламент Кременчук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left="567" w:hanging="0"/>
        <w:jc w:val="both"/>
        <w:rPr/>
      </w:pPr>
      <w:r>
        <w:rPr/>
        <w:t>- Кременчуцький міський комітет молодіжних організацій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firstLine="567"/>
        <w:jc w:val="both"/>
        <w:rPr/>
      </w:pPr>
      <w:r>
        <w:rPr/>
        <w:t>- 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Технічні умови участі у конкурс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Для участі у конкурсі необхідно подати заявку відповідної форми до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 xml:space="preserve">Максимальна кількість учасників команди від одного вищого навчального закладу – </w:t>
      </w:r>
      <w:r>
        <w:rPr>
          <w:lang w:val="ru-RU"/>
        </w:rPr>
        <w:t>30</w:t>
      </w:r>
      <w:r>
        <w:rPr/>
        <w:t xml:space="preserve"> осі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Від одного вищого навчального закладу – одна кома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Команди (їх представники) повинні брати участь в усіх засіданнях організаційного комітету з проведення конкур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 xml:space="preserve">Командам надається рівний обсяг часу для проведення репетицій на сцені </w:t>
      </w:r>
      <w:r>
        <w:rPr>
          <w:lang w:val="ru-RU"/>
        </w:rPr>
        <w:t>комунального закладу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 Черговість репетицій визначається жеребкув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Черговість виступу команд визначається жеребкув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Оцінювання виступів здійснюється членами журі. Максимальна кількість балів за кожний конкурс – 10 бал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Штрафи за порушення максимальної тривалості виступу команди: 20 секунд – 1 бал, 30 секунд – вимкнення мікроф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</w:rPr>
      </w:pPr>
      <w:r>
        <w:rPr>
          <w:b/>
        </w:rPr>
        <w:t>Зміст та тривалість конкур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 xml:space="preserve">1. «Резюме лідера вищого навчального закладу та його команди» - </w:t>
      </w:r>
      <w:r>
        <w:rPr>
          <w:b/>
          <w:lang w:val="ru-RU"/>
        </w:rPr>
        <w:t>до 3,5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В цьому конкурсі лідер презентує свій навчальний заклад та команду. Форма представлення довільна. Оцінюється яскраве представлення лідера команди та навчального закладу, сценічна куль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2. Конкурс «Студентський </w:t>
      </w:r>
      <w:r>
        <w:rPr>
          <w:b/>
          <w:lang w:val="en-US"/>
        </w:rPr>
        <w:t>TikTok</w:t>
      </w:r>
      <w:r>
        <w:rPr>
          <w:b/>
        </w:rPr>
        <w:t>»</w:t>
      </w:r>
      <w:r>
        <w:rPr>
          <w:b/>
          <w:lang w:val="ru-RU"/>
        </w:rPr>
        <w:t xml:space="preserve"> - 30 се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Конкурс відео у мережі </w:t>
      </w:r>
      <w:r>
        <w:rPr>
          <w:bCs/>
          <w:lang w:val="en-US"/>
        </w:rPr>
        <w:t>TikTok</w:t>
      </w:r>
      <w:r>
        <w:rPr>
          <w:bCs/>
        </w:rPr>
        <w:t xml:space="preserve"> на тему студентських буднів. Студент має придумати та зняти креативне відео про своє студентське житт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Відео потрібно завантажити на свою сторінку у </w:t>
      </w:r>
      <w:r>
        <w:rPr>
          <w:bCs/>
          <w:lang w:val="en-US"/>
        </w:rPr>
        <w:t>TikTok</w:t>
      </w:r>
      <w:r>
        <w:rPr/>
        <w:t xml:space="preserve"> з хештегом (#</w:t>
      </w:r>
      <w:r>
        <w:rPr>
          <w:lang w:val="en-US"/>
        </w:rPr>
        <w:t>kremenstudent</w:t>
      </w:r>
      <w:r>
        <w:rPr/>
        <w:t>2021). Буде оцінюватись креативність відео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Дата публікації в </w:t>
      </w:r>
      <w:r>
        <w:rPr>
          <w:bCs/>
          <w:lang w:val="en-US"/>
        </w:rPr>
        <w:t>TikTok</w:t>
      </w:r>
      <w:r>
        <w:rPr/>
        <w:t xml:space="preserve"> (сторінка учасника) не пізніше 15.02.2022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Оцінювання відео членами журі відбудеться під час проведення конкурсу 17.02.2022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3. Конкурс «Зворотня розми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Журі конкурсу придумує відповідь на запитання, не кажучи її студентам, команда задає питання, а журі каже свою заздалегідь загадану відповідь (оцінюються дотепність та креативність питань). Кожна команда має можливість також задати запитання вже після почутої відповіді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4. Конкурс відеороликів у форматі: «Коротше кажучи» - 2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Студент знімає ролик, у форматі «Коротше кажучи» на тему свого студентського житт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Члени журі будуть оцінювати креативність відеоролику та розкриття вказаної 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Оцінювання відео членами журі відбудеться під час проведення конкурсу 17.02.2022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Конкурс «Студенти мають талант» - </w:t>
      </w:r>
      <w:r>
        <w:rPr>
          <w:b/>
          <w:lang w:val="ru-RU"/>
        </w:rPr>
        <w:t>до 4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Кожна команда самостійно обирає стиль для постановки та повідомляє організаційний комітет до 01.02.2022. Під час конкурсу необхідно презентувати свій стиль, дозволяється використовувати будь-які музичні матеріали (діалоги з фільму, пісні, опери та інше). Оцінюється розкриття стилю, хореографія, спів та акторська майстер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</w:rPr>
      </w:pPr>
      <w:r>
        <w:rPr>
          <w:b/>
        </w:rPr>
        <w:t>Визначення та нагородження переможців конкурсу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Cs/>
          <w:color w:val="000000"/>
          <w:spacing w:val="4"/>
        </w:rPr>
        <w:t>Журі підводить загальні підсумки конкурсу і визначає переможц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Усі учасники отримують дипломи та нагороджуються цінними подарунками від організаторів та спонсорів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4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</w:t>
      </w:r>
      <w:r>
        <w:rPr>
          <w:b/>
        </w:rPr>
        <w:t xml:space="preserve">ачальник управління </w:t>
      </w:r>
      <w:r>
        <w:rPr>
          <w:b/>
          <w:lang w:val="ru-RU"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03" w:bottom="7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1"/>
        </w:tabs>
        <w:ind w:left="981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4:00Z</dcterms:created>
  <dc:creator>work</dc:creator>
  <dc:description/>
  <cp:keywords/>
  <dc:language>en-US</dc:language>
  <cp:lastModifiedBy>User1</cp:lastModifiedBy>
  <cp:lastPrinted>2021-11-01T13:58:00Z</cp:lastPrinted>
  <dcterms:modified xsi:type="dcterms:W3CDTF">2021-11-10T08:03:00Z</dcterms:modified>
  <cp:revision>61</cp:revision>
  <dc:subject/>
  <dc:title>Про створення міського штабу</dc:title>
</cp:coreProperties>
</file>