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9" w:leader="none"/>
        </w:tabs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567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7"/>
        <w:ind w:right="3543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7"/>
        <w:ind w:right="3543" w:hanging="0"/>
        <w:rPr>
          <w:szCs w:val="28"/>
        </w:rPr>
      </w:pPr>
      <w:r>
        <w:rPr>
          <w:szCs w:val="28"/>
        </w:rPr>
      </w:r>
    </w:p>
    <w:p>
      <w:pPr>
        <w:pStyle w:val="Heading7"/>
        <w:ind w:right="354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2.2013                                                                        №7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ind w:right="3543" w:hanging="0"/>
        <w:rPr/>
      </w:pPr>
      <w:r>
        <w:rPr>
          <w:szCs w:val="28"/>
        </w:rPr>
        <w:t xml:space="preserve">Про внесення змін </w:t>
      </w:r>
    </w:p>
    <w:p>
      <w:pPr>
        <w:pStyle w:val="Heading7"/>
        <w:ind w:right="3543" w:hanging="0"/>
        <w:rPr>
          <w:szCs w:val="28"/>
        </w:rPr>
      </w:pPr>
      <w:r>
        <w:rPr>
          <w:szCs w:val="28"/>
        </w:rPr>
        <w:t xml:space="preserve">до міського бюджету </w:t>
      </w:r>
    </w:p>
    <w:p>
      <w:pPr>
        <w:pStyle w:val="Heading7"/>
        <w:ind w:right="3543" w:hanging="0"/>
        <w:rPr>
          <w:szCs w:val="28"/>
        </w:rPr>
      </w:pPr>
      <w:r>
        <w:rPr>
          <w:szCs w:val="28"/>
        </w:rPr>
        <w:t>на 2013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Керуючись ст.ст.23, 72 Бюджетного кодексу України, ст. 28 Закону України «Про місцеве самоврядування в Україні», на виконання наказів Міністерства фінансів України від 28.12.2012 №1448 «Про внесення змін до бюджетної класифікації і Структури кодування програми класифікації видатків та кредитування державного бюджету» та від 17.01.2013 №19 «Про затвердження змін до бюджетної класифікації», виконавчий комітет Кременчуцької міської ради Полтавської області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72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хати міську раду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 «Доходи міського бюджету на 2013 рік» до рішення міської ради від 25.12.2012 «Про міський бюджет на 2013 рік» викласти в новій редакції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перерозподіл бюджетних призначень головному розпоряднику бюджетних коштів – управлінню охорони здоров’я виконавчого комітету Кременчуцької міської ради Полтавської області (Литвиненко В.М.), з КФК 080203 «Пологові будинки» на КФК 080203 «Перинатальні центри, пологові будинки»; з КФК 081004 «Централізовані бухгалтерії» на КФК 081003 «Служби технічного нагляду за будівництвом та капітальним ремонтом, централізовані бухгалтерії, групи централізованого господарського обслуговування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розподіл залишку коштів міського фонду охорони навколишнього природного середовища на виконання програми охорони довкілля в м. Кременчуці на 2013 рік (додаток 2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обсяг резервного фонду міського бюджету на 2013 рік на суму 1 765 300, 00 гр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иділити управлінню житлово-комунального господарства виконавчого комітету Кременчуцької міської ради (Ярош С.М.) кошти в сумі           1 765 300, 00 грн. для надання фінансової підтримки комунальному підприємству «Кременчуцьке підрядне спеціалізоване шляхове ремонтно-будівельне управління».</w:t>
      </w:r>
    </w:p>
    <w:p>
      <w:pPr>
        <w:pStyle w:val="Normal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  <w:lang w:val="uk-UA"/>
        </w:rPr>
        <w:t>2. Затвердити  перерозподіл по переліку об’єктів, видатки на які у 2013 році будуть проводитися за рахунок коштів бюджету розвитку ( додаток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датки 1 - 3 є невід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мною частиною даного ріш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інансовому управлінню виконавчого комітету Кременчуцької міської ради (Неіленко Т.Г.) внести зміни до розпису міського бюджету на 2013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ів міського голови Калашника В.В., Медведовського В.В. та заступника міського голови – начальника фінансового управл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нкому міської ради             Неіленко Т.Г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О.М.БАБАЄВ           </w:t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firstLine="496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4248" w:firstLine="708"/>
        <w:rPr>
          <w:b/>
          <w:b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14.02.2013       №7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діл  залишку кошт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фонду охорони навколишнього природного середовищ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иконання програми охорони довкілля в м. Кременчуці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 xml:space="preserve">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Залишок  на 01.01.2013  – 17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  <w:lang w:val="uk-UA"/>
        </w:rPr>
        <w:t>427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uk-UA"/>
        </w:rPr>
        <w:t>975,13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uk-UA"/>
        </w:rPr>
        <w:t>грн.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41"/>
        <w:gridCol w:w="2312"/>
        <w:gridCol w:w="3403"/>
      </w:tblGrid>
      <w:tr>
        <w:trPr>
          <w:trHeight w:val="99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заходу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Фінансув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у 2013 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b/>
                <w:sz w:val="28"/>
                <w:szCs w:val="28"/>
              </w:rPr>
              <w:t>грн.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ний розпорядник</w:t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проекту будівництва парку «Депутатський» з організацією його території під об’єкт природно-заповідного фонду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b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074,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Автозаводської районної ради</w:t>
            </w:r>
          </w:p>
        </w:tc>
      </w:tr>
      <w:tr>
        <w:trPr>
          <w:trHeight w:val="7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напірного трубопроводу від СП-17 до каналізаційних очисних споруд в місті Кременчуці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729 521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 (КВП «Кременчуцьке міське управління капітального будівництва»)</w:t>
            </w:r>
          </w:p>
        </w:tc>
      </w:tr>
      <w:tr>
        <w:trPr>
          <w:trHeight w:val="69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каналізаційної насосної станції СП -17  в місті Кременчуці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5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55,4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 (КП «Кременчукводоканал»)</w:t>
            </w:r>
          </w:p>
        </w:tc>
      </w:tr>
      <w:tr>
        <w:trPr>
          <w:trHeight w:val="8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пшення технічного стану та благоустрій ставка в парку «Міській сад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84 955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 (КВП «Кременчуцьке міське управління капітального будівництва»)</w:t>
            </w:r>
          </w:p>
        </w:tc>
      </w:tr>
      <w:tr>
        <w:trPr>
          <w:trHeight w:val="4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игування  робочого проекту на реконструкцію каналізаційної насосної станції СП-17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000,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(КВП «Кременчуцьке міське управління капітального будівництва»)</w:t>
            </w:r>
          </w:p>
        </w:tc>
      </w:tr>
      <w:tr>
        <w:trPr>
          <w:trHeight w:val="3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робіт з відновлення і підтримання сприятливого санітарного стану річки Крива Руда вздовж  вулиці Ярмаркової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6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321,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 (КП "Кременчуцьке підрядне спеціалізоване шляхове ремонтно-будівельне управління")</w:t>
            </w:r>
          </w:p>
        </w:tc>
      </w:tr>
      <w:tr>
        <w:trPr>
          <w:trHeight w:val="3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 каналізаційної мережі від середньої школи № 3 по вулиці Мічуріна, 28 та дошкільного закладу № 24 по  вулиці Мічуріна, 30 до будинку № 76 по вулиці Мічуріна в м.Кременчуц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042 28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 (КВП «Кременчуцьке міське управління капітального будівництва»)</w:t>
            </w:r>
          </w:p>
        </w:tc>
      </w:tr>
      <w:tr>
        <w:trPr>
          <w:trHeight w:val="3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еконструкція системи водовідведення від жилого будинку № 80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 вулиці Мічурі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 924 883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 (КВП «Кременчуцьке міське управління капітального будівництва»)</w:t>
            </w:r>
          </w:p>
        </w:tc>
      </w:tr>
      <w:tr>
        <w:trPr>
          <w:trHeight w:val="6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 сміттєвозів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 119 00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 (КАТП-1628)</w:t>
            </w:r>
          </w:p>
        </w:tc>
      </w:tr>
      <w:tr>
        <w:trPr>
          <w:trHeight w:val="6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 споруд для збору побутових відходів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000,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 (КАТП-1628)</w:t>
            </w:r>
          </w:p>
        </w:tc>
      </w:tr>
      <w:tr>
        <w:trPr>
          <w:trHeight w:val="6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идбання машини комбінованої з муловідсмоктувачем та каналопромивочним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 обладнанням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000,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 (КП «Кременчукводоканал»)</w:t>
            </w:r>
          </w:p>
        </w:tc>
      </w:tr>
      <w:tr>
        <w:trPr>
          <w:trHeight w:val="6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робочого проекту та будівництво протиерозійних, протизсувних споруд для укріплення  схилу в районі вул. Хорольської  в м. Кременчуці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3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53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(КВП </w:t>
            </w:r>
            <w:r>
              <w:rPr>
                <w:sz w:val="28"/>
                <w:szCs w:val="28"/>
              </w:rPr>
              <w:t>«Кременчуцьке міське управління капітального будівництва»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6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не забезпечення ведення моніторингу забруднення атмосферного повітря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 131,5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иконавчий комітет Кременчуцької міської ради Полтавської області (КП « Науковий центр еколого-соціальних досліджень»)</w:t>
            </w:r>
          </w:p>
        </w:tc>
      </w:tr>
      <w:tr>
        <w:trPr>
          <w:trHeight w:val="141" w:hRule="atLeast"/>
          <w:cantSplit w:val="true"/>
        </w:trPr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а сума витрат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  <w:lang w:val="uk-UA"/>
              </w:rPr>
              <w:t>427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975,1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Р.В.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начальн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нансового управління –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чальник бюджетного відділу                                    Т.В.ТЄТЬОРКІ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709" w:footer="1035" w:bottom="1091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289" w:right="709" w:gutter="0" w:header="0" w:top="1701" w:footer="1038" w:bottom="10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20_____  №_____</w:t>
    </w:r>
  </w:p>
  <w:p>
    <w:pPr>
      <w:pStyle w:val="Normal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11</w:t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20_____  №_____</w:t>
    </w:r>
  </w:p>
  <w:p>
    <w:pPr>
      <w:pStyle w:val="Normal"/>
      <w:jc w:val="center"/>
      <w:rPr/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11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48:00Z</dcterms:created>
  <dc:creator>serg</dc:creator>
  <dc:description/>
  <cp:keywords/>
  <dc:language>en-US</dc:language>
  <cp:lastModifiedBy>Секретарь</cp:lastModifiedBy>
  <cp:lastPrinted>2013-02-11T08:21:00Z</cp:lastPrinted>
  <dcterms:modified xsi:type="dcterms:W3CDTF">2013-02-19T14:40:00Z</dcterms:modified>
  <cp:revision>21</cp:revision>
  <dc:subject/>
  <dc:title>Кременчуцька міська рада</dc:title>
</cp:coreProperties>
</file>