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11.2021</w:t>
        <w:tab/>
        <w:tab/>
        <w:tab/>
        <w:tab/>
        <w:tab/>
        <w:tab/>
        <w:tab/>
        <w:tab/>
        <w:tab/>
        <w:tab/>
        <w:tab/>
        <w:t>№15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стаж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ді в органах місцев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моврядування у 2021 роц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тажування молоді в органах місцевого самоврядування з 30 листопада по 07 грудня 2021 року з дотриманням карантинних вимог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молоді в органах місцевого самоврядування у 2021 році (додаток 1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департаментів, управлінь та відділ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з 30 листопада по 07 грудня 2021 року (додаток 2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департаментів, управлінь та відділів виконавчого комітету Кременчуцької міської ради Кременчуцького району Полтавської області сприяти проведенню стажування молоді в органах місцевого самоврядування з 30 листопада по 07 грудня 2021 ро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ідкриття стажування молоді в органах місцевого самоврядування 30 листопада 2021 року о 09 годині 00 хвилин у великій залі адміністративної будівлі Кременчуцької міської ради Кременчуцького району Полтавської області з дотриманням карантинних вимог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езентацію результатів стажування молоді в органах місцевого самоврядування 07 грудня 2021 року о 14 годині 00 хвилин у великій залі адміністративної будівлі Кременчуцької міської ради Кременчуцького району Полтавської області з дотриманням карантинних вимог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30 листопада по 07 грудня 2021 року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проведення стажування молоді в органах місцевого самоврядування у 2021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з 30 листопада по 07 грудня 2021 року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Учасники:</w:t>
      </w:r>
      <w:r>
        <w:rPr>
          <w:lang w:val="uk-UA"/>
        </w:rPr>
        <w:t xml:space="preserve"> 24 особи з числа лідерів молодіжних громадських організацій, учнівського та студентського самоврядування. Участь у програмі можуть брати учні 8-11 класів та студенти 1-5 курс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Відбір учасників:</w:t>
      </w:r>
      <w:r>
        <w:rPr>
          <w:lang w:val="uk-UA"/>
        </w:rPr>
        <w:t xml:space="preserve"> шляхом заповнення анкет та написання есе до 21 листопада 2021 року. Результати відбору визначаються до 23 листопада 2021 року.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рганізатори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Виконавчий комітет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 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Тренінг для учасників:</w:t>
      </w:r>
      <w:r>
        <w:rPr>
          <w:lang w:val="uk-UA"/>
        </w:rPr>
        <w:t xml:space="preserve"> 25 листопада 2021 року з 16 години 00 хвилин до 18 години 00 хвилин в приміщенні Молодіжного Парламенту Кременчука за адресою: вул. Шевченка, буд. 19/3.</w:t>
      </w:r>
    </w:p>
    <w:p>
      <w:pPr>
        <w:pStyle w:val="Normal"/>
        <w:spacing w:lineRule="auto" w:line="252"/>
        <w:ind w:firstLine="567"/>
        <w:rPr>
          <w:b/>
          <w:b/>
          <w:lang w:val="uk-UA"/>
        </w:rPr>
      </w:pPr>
      <w:r>
        <w:rPr>
          <w:b/>
          <w:lang w:val="uk-UA"/>
        </w:rPr>
        <w:t>План проведення:</w:t>
      </w:r>
    </w:p>
    <w:p>
      <w:pPr>
        <w:pStyle w:val="Normal"/>
        <w:spacing w:lineRule="auto" w:line="252"/>
        <w:ind w:firstLine="567"/>
        <w:jc w:val="both"/>
        <w:rPr>
          <w:highlight w:val="yellow"/>
          <w:lang w:val="uk-UA"/>
        </w:rPr>
      </w:pPr>
      <w:r>
        <w:rPr>
          <w:lang w:val="uk-UA"/>
        </w:rPr>
        <w:t>25 листопада 2021 року, з 16 години 00 хвилин до 18 години 00 хвилин – тренінг для учасників у приміщенні Молодіжного Парламенту Кременчука за адресою: вул. Шевченка, буд. 19/3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30 листопада 2021 року, з 09 години 00 хвилин до 10 години 00 хвилин – від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>Кременчуцької міської ради Кременчуцького району Полтавської області з дотриманням карантинних вимог. Постановка завдань та знайомство учасників стажування з начальниками департаментів, управлінь та від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З 30 листопада по 07 грудня 2021 року – стажування у департаментах, управліннях та відділах виконавчого комітету Кременчуцької міської ради Кременчуцького району Полтавської області з дотриманням карантинних вимог. Під час стажування учасник знайомиться із загальною структурою департаменту, управління, відділу та працює з документами у форматі онлайн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07 грудня 2021 року, з 14 години 00 хвилин до 15 години 30 хвилин – офіційне за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 xml:space="preserve">Кременчуцької міської ради Кременчуцького району Полтавської області з дотриманням карантинних вимог. Презентація напрацювань. Виступи начальників департаментів, управлінь та відділів. Видача сертифікатів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відділів, управлінь та департамент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відділу/управління/департамен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П. начальника/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рганізаційно–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Федюн Олексій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Медведенко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транспорту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Івашина Русл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Окунь Володимир Валенти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ирошніченко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забезпечення діяльності ради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Карпе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Макаров Андрій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рюківська районна адміністраці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Лозовик Дмитро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Заводчікова Натал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оскалик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алецький Вітал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ind w:left="-142" w:hanging="0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lang w:val="uk-UA"/>
        </w:rPr>
        <w:t>Начальник управління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молоді та спорту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User1</cp:lastModifiedBy>
  <cp:lastPrinted>2021-10-28T09:26:00Z</cp:lastPrinted>
  <dcterms:modified xsi:type="dcterms:W3CDTF">2021-11-10T08:01:00Z</dcterms:modified>
  <cp:revision>50</cp:revision>
  <dc:subject/>
  <dc:title>Про проведення міжрегіонального</dc:title>
</cp:coreProperties>
</file>