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1.2021</w:t>
        <w:tab/>
        <w:tab/>
        <w:tab/>
        <w:tab/>
        <w:t xml:space="preserve">                                         № 152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в комплексі з зупинкою громадського транспорту «Меморіал «Вічно живим» у напрямку з центра міста по просп. Свободи, в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 підприємцю Сепягіну Олексі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епягіна Олексія Володимировича від 01.10.2021 № 28-28/12531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 2 в комплексі з зупинкою громадського транспорту «Меморіал «Вічно живим» у напрямку з центра міста по просп. Свободи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Сепягіну Олекс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№ 2 в комплексі з зупинкою громадського транспорту «Меморіал «Вічно живим» у напрямку з центра міста по просп. Свободи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5,50 кв.м, в тому числі площа тимчасової споруди 19,79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– підприємцю Сепягіну Олексію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Сепягіна Олекс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1-10-20T13:07:00Z</cp:lastPrinted>
  <dcterms:modified xsi:type="dcterms:W3CDTF">2021-11-09T09:12:00Z</dcterms:modified>
  <cp:revision>5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