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5.11.2021</w:t>
        <w:tab/>
        <w:tab/>
        <w:tab/>
        <w:tab/>
        <w:tab/>
        <w:tab/>
        <w:tab/>
        <w:tab/>
        <w:tab/>
        <w:tab/>
        <w:tab/>
        <w:t>№ 1537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житла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Сороки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гр. Сороки ****** **********, який проживає за адресою: м. Кременчук, вул. ****** *************, буд. *, кв. **, про надання дозволу на вчинення правочинів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ів щодо житла від імені малолітньої Сороки ****** *********, **.**.**** р.н., від 18.10.2021 № 04-128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6 від 20 жовтня 2021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 Дозволити гр. Сороці ****** ************ вчинити правочини від імені малолітньої Сороки ****** *********, **.**.**** р.н.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класти договір купівлі-продажу квартири № ** у будинку № * по вулиці ****** ************* в місті Кременчуці, 1/2 частка якої належить на праві спільної часткової власності малолітній Сороці ****** *********,          **.**.***** р.н., з одночасним укладенням договору купівлі-продажу квартири № ** у будинку № ** по вулиці ******* ********* в місті Кременчуці, що належить на праві приватної власності ******** ***** ***********, за яким малолітня Сорока ****** *********, **.**.**** р.н., отримає у власність 1/3 частку цієї квартир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45:00Z</dcterms:created>
  <dc:creator>User</dc:creator>
  <dc:description/>
  <cp:keywords/>
  <dc:language>en-US</dc:language>
  <cp:lastModifiedBy>КРЮКІВСЬКА РАЙОННА АДМІНІСТРАЦІЯ</cp:lastModifiedBy>
  <cp:lastPrinted>2021-10-19T17:07:00Z</cp:lastPrinted>
  <dcterms:modified xsi:type="dcterms:W3CDTF">2021-11-09T12:45:00Z</dcterms:modified>
  <cp:revision>2</cp:revision>
  <dc:subject/>
  <dc:title>АВТОЗАВОДСЬКА  РАЙОННА  РАДА</dc:title>
</cp:coreProperties>
</file>