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11.2021                                                                                                         №152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восьми торговельних павільйонів для реалізації продовольчих товарів по вул. Соборній, в районі будинку 16/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Гончаренко Віктор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Гончаренко Вікторії Василівни </w:t>
      </w:r>
      <w:r>
        <w:rPr>
          <w:sz w:val="28"/>
          <w:szCs w:val="28"/>
          <w:lang w:val="uk-UA"/>
        </w:rPr>
        <w:t>від 30.09.2021 № 28-28/1245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восьми торговельних павільйонів для реалізації продовольчих товарів по вул. Соборній, в районі буд. 16/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Гончаренко Вікторії Васил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ьми торговельних павільйонів для реалізації продовольчих товарів по                  вул. Соборній, в району буд. 16/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3,90 кв.м, в тому числі площа тимчасової споруди 66,40 кв.м. (8х8,30 кв.м)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Гончаренко Вікторії Васил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Гончаренко Віктор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0-07T13:44:00Z</cp:lastPrinted>
  <dcterms:modified xsi:type="dcterms:W3CDTF">2021-11-09T11:42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