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1.2021                                                                                                      № 1524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103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Полтавської області від 02.08.2019 № 1071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9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підприємця </w:t>
      </w:r>
      <w:r>
        <w:rPr>
          <w:sz w:val="28"/>
          <w:szCs w:val="28"/>
          <w:lang w:val="uk-UA"/>
        </w:rPr>
        <w:t>Мелікідзе Ганни Миколаїв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3.10.2021 № 01-63/8934 щодо скасування рішення виконавчого комітету Кременчуцької міської ради Полтавської області від 02.08.2019 № 1071 «Про погодження розміщення на об'єкті благоустрою стаціонарної тимчасової споруди – зблокованого сезонного торгового майданчику по набережній Лейтенанта Дніпрова,  в районі будинку № 61, біля кафе «Осьміног», в м. Кременчуці фізичній особі-підприємцю Мелікідзе Ганні Миколаївні» в зв’язку зі зміною режиму роботи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1. Визнати таким, що втратило чинність, рішення виконавчого комітету Кременчуцької міської ради Полтавської області від  02.08.2019 № 1071 «Про погодження розміщення на об'єкті благоустрою стаціонарної тимчасової споруди – зблокованого сезонного торгового майданчику по набережній Лейтенанта Дніпрова,  в районі будинку № 61, біля кафе «Осьміног», в м. Кременчуці фізичній особі-підприємцю Мелікідзе Ганні Миколаївні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/>
        </w:rPr>
        <w:t>фізичну особу-підприємця Мелікідзе Ганну Миколаївну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звільнити об’єкт благоустрою від стаціонарної тимчасової споруди з приведенням звільненої території до належного стану у місячний термін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54 від 09.07.2019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 Припинити нарахування сплати пайової участі в утриманні об’єктів благоустрою з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оменту прийняття цього ріш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1134" w:footer="725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  <w:r>
      <w:rPr>
        <w:sz w:val="20"/>
        <w:szCs w:val="20"/>
        <w:lang w:val="uk-UA"/>
      </w:rPr>
      <w:t xml:space="preserve">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1:00Z</dcterms:created>
  <dc:creator>Admin</dc:creator>
  <dc:description/>
  <cp:keywords/>
  <dc:language>en-US</dc:language>
  <cp:lastModifiedBy>Пользователь Windows</cp:lastModifiedBy>
  <cp:lastPrinted>2021-10-28T10:10:00Z</cp:lastPrinted>
  <dcterms:modified xsi:type="dcterms:W3CDTF">2021-11-09T09:31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