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5.11.2021</w:t>
        <w:tab/>
        <w:tab/>
        <w:tab/>
        <w:tab/>
        <w:tab/>
        <w:tab/>
        <w:tab/>
        <w:tab/>
        <w:tab/>
        <w:tab/>
        <w:tab/>
        <w:t>№ 1516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ab/>
        <w:t>Розглянувши протокол засідання комісії з розгляду кандидатури на отримання житлового приміщення, що закріплено за управлінням молоді та спорту Кременчуцької міської ради Кременчуцького району Полтавської області від 29.09.2021 № 01, враховуючи рішення виконавчого комітету Кременчуцької міської ради Кременчуцького району Полтавської області                від 24.09.2021 № 1306 «Про включення до числа службових жилих приміщень та закріплення за управлінням молоді та спорту Кременчуцької міської ради Кременчуцького району Полтавської області квартири № 1 по вул. Троїцькій,                         буд. 37А у м. Кременчуці», на підставі ст.ст. 118, 121 Житлового кодексу Української РСР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Каланіній Єлизаветі Вікторівні </w:t>
      </w:r>
      <w:r>
        <w:rPr>
          <w:bCs/>
          <w:sz w:val="28"/>
          <w:szCs w:val="28"/>
        </w:rPr>
        <w:t>надати службову двокімнатну квартиру № *, житловою площею 34,5 кв. м, по вулиці *********, буд. *** у   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двокімнатну квартиру № *, житловою площею 34,5 кв. м, по вулиці *********, буд. *** у м. Кременчуці, тренеру-викладачу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                гр. Каланіній Єлизаветі Вікторівн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0:00Z</dcterms:created>
  <dc:creator>Bukov</dc:creator>
  <dc:description/>
  <dc:language>en-US</dc:language>
  <cp:lastModifiedBy>Admin</cp:lastModifiedBy>
  <cp:lastPrinted>2021-10-19T11:24:00Z</cp:lastPrinted>
  <dcterms:modified xsi:type="dcterms:W3CDTF">2021-11-09T06:50:00Z</dcterms:modified>
  <cp:revision>2</cp:revision>
  <dc:subject/>
  <dc:title>Про надання житлової площі</dc:title>
</cp:coreProperties>
</file>