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6.07.2012</w:t>
        <w:tab/>
        <w:tab/>
        <w:tab/>
        <w:tab/>
        <w:tab/>
        <w:tab/>
        <w:tab/>
        <w:tab/>
        <w:tab/>
        <w:t>№ 65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надання дозволу на переплану-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 xml:space="preserve">вання квартир </w:t>
      </w:r>
      <w:r>
        <w:rPr>
          <w:b/>
          <w:lang w:val="uk-UA"/>
        </w:rPr>
        <w:t xml:space="preserve">№ 25  по  пров.  Героїв </w:t>
      </w:r>
    </w:p>
    <w:p>
      <w:pPr>
        <w:pStyle w:val="Normal"/>
        <w:jc w:val="both"/>
        <w:rPr/>
      </w:pPr>
      <w:r>
        <w:rPr>
          <w:b/>
          <w:lang w:val="uk-UA"/>
        </w:rPr>
        <w:t>Бреста, 51,  № 116 по вул. Бутирі-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на, 28 </w:t>
      </w:r>
      <w:r>
        <w:rPr>
          <w:b/>
          <w:bCs/>
          <w:lang w:val="uk-UA"/>
        </w:rPr>
        <w:t>в м. Кременчу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</w:t>
      </w:r>
      <w:r>
        <w:rPr>
          <w:lang w:val="uk-UA"/>
        </w:rPr>
        <w:t>До виконавчого комітету Кременчуцької міської ради Полтавської області звернулись власники квартир з проханням дозволити виконати перепланування квартир у м. Кременчуці для поліпшення житлових умов: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/>
      </w:pPr>
      <w:r>
        <w:rPr>
          <w:lang w:val="uk-UA"/>
        </w:rPr>
        <w:t>- ********* – пров. Героїв Бреста, 51, квартира № 25 – влаштувати столову за рахунок частини площі загальної кімнати, нову дверну прорізь у стіні між кухнею і столовою та дверну прорізь в існуючій віконній прорізі між столовою і балконом, влаштувати об’єднаний санітарний вузол, збільшити площу коридору за рахунок площі вбудованої шафи;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- ********* – вул. Бутиріна, 28, квартира № 116 – демонтувати перегородки та, встановивши нові, влаштувати дві жилі кімнати, кухню, столову і об’єднаний санітарний вуз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Квартири належать власникам на підставі договору купівлі-продажу квартири та свідоцтва про право власності на житло.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Враховуючи погодження балансоутримувача будинків, керуючись Порядком реконструкції, перепланування (переобладнання) квартир багато- квартирних будинків у м. Кременчуці, затвердженого рішенням виконавчого комітету Кременчуцької міської ради Полтавської області від 08.10.2010 № 775,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 від 17.05.2005р.  № 76, ст. 152 Житлового кодексу  України,   ст.ст. 319, 383  Цивільного  кодексу  України,  ст. 30  Закону України   «Про місцеве самоврядування в Україні», виконавчий комітет Кременчуцької   міської ради Полтавської області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b/>
          <w:bCs/>
          <w:lang w:val="uk-UA"/>
        </w:rPr>
        <w:t xml:space="preserve">в и р і ш и в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 Дозволити перепланування квартир у м. Кременчуці згідно з проектною документацією:</w:t>
      </w:r>
    </w:p>
    <w:p>
      <w:pPr>
        <w:pStyle w:val="Normal"/>
        <w:ind w:left="567" w:hanging="567"/>
        <w:jc w:val="both"/>
        <w:rPr/>
      </w:pPr>
      <w:r>
        <w:rPr>
          <w:lang w:val="uk-UA"/>
        </w:rPr>
        <w:t>1.1.  ********* – квартири № 25 у  житловому  будинку № 51 по пров. Героїв Бреста;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>
          <w:lang w:val="uk-UA"/>
        </w:rPr>
      </w:pPr>
      <w:r>
        <w:rPr>
          <w:lang w:val="uk-UA"/>
        </w:rPr>
        <w:t>1.2.</w:t>
        <w:tab/>
        <w:t>********* – квартири № 116 у  житловому  будинку № 28 по вул. Бутиріна.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Зобов’язати  власників  квартир  –  *********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Замовити проектну документацію на перепланування кварти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2.2. Проект  погодити   з  органами  держнагляду,   управлінням  житлово-кому-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нального  господарства  виконавчого комітету Кременчуцької міської ради.</w:t>
      </w:r>
    </w:p>
    <w:p>
      <w:pPr>
        <w:pStyle w:val="Normal"/>
        <w:ind w:left="567" w:hanging="567"/>
        <w:rPr/>
      </w:pPr>
      <w:r>
        <w:rPr>
          <w:lang w:val="uk-UA"/>
        </w:rPr>
        <w:t xml:space="preserve">2.3. До початку будівельних робіт укласти договір із Кременчуцьким комуналь-ним автотранспортним підприємством 1628 на вивіз будівельного сміття.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uk-UA"/>
        </w:rPr>
        <w:t>2.4. При  виконанні  будівельних  робіт   дотримуватися   вимог   законодавства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щодо  захисту  населення  від  впливу  шуму.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5. Після  виконання  будівельних  робіт  з  перепланування  квартир замовит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 комунальному  підприємстві  «Кременчуцьке  міжміське   бюро технічної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інвентаризації   Полтавської   обласної    ради»  технічну  документацію  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змінений   план  квартир.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2.6. Оформити акт готовності об’єкта (квартири) до експлуатації та надати й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комунальному  підприємству   «Кременчуцьке   міжміське   бюро  технічно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інвентаризації Полтавської обласної ради» для подальшої  видачі  свідоц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  право  власності   на   нерухоме  майно  та   його  державної  реє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(за  кошти  власника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lang w:val="uk-UA"/>
        </w:rPr>
        <w:t>2.7.</w:t>
        <w:tab/>
        <w:t xml:space="preserve">Технічну документацію на змінений план квартири пред’явити балансо-утримувачу будинку для внесення відповідних змін в плани вказаних житлових будинків.                                                     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3.</w:t>
        <w:tab/>
        <w:t>Доручити акт готовності об’єкта (квартири) до експлуатації підписувати начальнику управління житлово-комунального господарства виконавчого комі-</w:t>
      </w:r>
    </w:p>
    <w:p>
      <w:pPr>
        <w:pStyle w:val="Normal"/>
        <w:jc w:val="both"/>
        <w:rPr/>
      </w:pPr>
      <w:r>
        <w:rPr>
          <w:lang w:val="uk-UA"/>
        </w:rPr>
        <w:t>тету Кременчуцької міської рад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</w:t>
        <w:tab/>
        <w:t>Оформити право власності на вказані квартири після здачі їх в експлуатацію та видати свідоцтва про право власності власникам квартир,  указаних  у  пункті  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</w:t>
        <w:tab/>
        <w:t>Директору комунального госпрозрахункового житлово-експлуатацій-ного підприємства «Автозаводське» внести відповідні зміни в плани:</w:t>
      </w:r>
    </w:p>
    <w:p>
      <w:pPr>
        <w:pStyle w:val="Normal"/>
        <w:ind w:left="360" w:hanging="36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- житлового будинку № 51 по пров. Героїв Бреста;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житлового будинку № 28 по вул. Бутиріна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6. Строк дії цього рішення – 2 ро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7. </w:t>
        <w:tab/>
        <w:t>Контроль за виконанням цього рішення покласти на управління житлово-комунального господарства  виконавчого комітету Кременчуц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БАБАЄВ</w:t>
      </w:r>
    </w:p>
    <w:p>
      <w:pPr>
        <w:pStyle w:val="Normal"/>
        <w:jc w:val="both"/>
        <w:rPr/>
      </w:pPr>
      <w:r>
        <w:rPr>
          <w:b/>
          <w:bCs/>
          <w:color w:val="FFFFFF"/>
          <w:lang w:val="uk-UA"/>
        </w:rPr>
        <w:t xml:space="preserve">Про надання дозволу на перепланування квартир </w:t>
      </w:r>
      <w:r>
        <w:rPr>
          <w:b/>
          <w:color w:val="FFFFFF"/>
          <w:lang w:val="uk-UA"/>
        </w:rPr>
        <w:t xml:space="preserve">№ 9 по пров. Макаренка, 2-1, № 25 по пров. Героїв Бреста, 51, № 116 по вул. Бутиріна, 28 </w:t>
      </w:r>
      <w:r>
        <w:rPr>
          <w:b/>
          <w:bCs/>
          <w:color w:val="FFFFFF"/>
          <w:lang w:val="uk-UA"/>
        </w:rPr>
        <w:t>в м. Кременчуці</w:t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evikonkom</cp:lastModifiedBy>
  <cp:lastPrinted>2012-07-03T11:10:00Z</cp:lastPrinted>
  <dcterms:modified xsi:type="dcterms:W3CDTF">2013-02-18T12:01:00Z</dcterms:modified>
  <cp:revision>52</cp:revision>
  <dc:subject/>
  <dc:title>Про надання дозволу на </dc:title>
</cp:coreProperties>
</file>