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   № 15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 Мосякін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сякіної *. 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9.2021 (№ 01-77/14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9 вересня 2021 року),     враховуючи інтереси малолітніх дітей Мосякіна ******* ***********,   **.**.**** р.н., Мосякіної ******* *******, **.**.**** р.н., керуючись             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 Мосякіна ******* ********, **.**.**** р.н., Мосякіної ******** ********,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три місяці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5:00Z</dcterms:created>
  <dc:creator>User</dc:creator>
  <dc:description/>
  <dc:language>en-US</dc:language>
  <cp:lastModifiedBy>Admin</cp:lastModifiedBy>
  <cp:lastPrinted>2021-03-24T09:35:00Z</cp:lastPrinted>
  <dcterms:modified xsi:type="dcterms:W3CDTF">2021-11-08T13:55:00Z</dcterms:modified>
  <cp:revision>2</cp:revision>
  <dc:subject/>
  <dc:title>АВТОЗАВОДСЬКА  РАЙОННА  РАДА</dc:title>
</cp:coreProperties>
</file>