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5.11.2021                                                                                                       № 1533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итиною, позбавленою батьківськ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Снігур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Поєдінцевої **** *********, **.**.**** р.н., яка проживає в м. Кременчуці, вул. ******* ******, буд. **, кв. ***, про призначення її опікуном малолітньої Снігур ****** 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1.10.2021 (№ 01-77/161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6 від 20 жовтня 2021 року), керуючись ст. ст. 34, 52, 53, 59 Закону України «Про місцеве самоврядування в Україні», ст. ст. 243, 244 Сімейного кодексу України, ст. ст. 61, 63 Цивільного кодексу України, п. 42 постанови Кабінету Міністрів України від 24.09.2008   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опіку над дитиною, позбавленою батьківського піклування, Снігур ******** 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ризначити гр. Поєдінцеву **** *******, **.**.**** р.н., опікуном дитини, позбавленої батьківського піклування, Снігур ****** 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17:00Z</dcterms:created>
  <dc:creator>User</dc:creator>
  <dc:description/>
  <dc:language>en-US</dc:language>
  <cp:lastModifiedBy>Admin</cp:lastModifiedBy>
  <cp:lastPrinted>2021-06-09T10:49:00Z</cp:lastPrinted>
  <dcterms:modified xsi:type="dcterms:W3CDTF">2021-11-08T13:17:00Z</dcterms:modified>
  <cp:revision>2</cp:revision>
  <dc:subject/>
  <dc:title>АВТОЗАВОДСЬКА  РАЙОННА  РАДА</dc:title>
</cp:coreProperties>
</file>