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6.07.2012</w:t>
        <w:tab/>
        <w:tab/>
        <w:tab/>
        <w:tab/>
        <w:tab/>
        <w:tab/>
        <w:tab/>
        <w:tab/>
        <w:t>№ 651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Про надання дозволу на переплану-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ання  квартири  </w:t>
      </w:r>
      <w:r>
        <w:rPr>
          <w:b/>
          <w:lang w:val="uk-UA"/>
        </w:rPr>
        <w:t>№ 27  у  житлово-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у будинку № 124 по вул. 60-річчя </w:t>
      </w:r>
    </w:p>
    <w:p>
      <w:pPr>
        <w:pStyle w:val="Normal"/>
        <w:jc w:val="both"/>
        <w:rPr/>
      </w:pPr>
      <w:r>
        <w:rPr>
          <w:b/>
          <w:lang w:val="uk-UA"/>
        </w:rPr>
        <w:t>Жовтня в м. Кременчуці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 xml:space="preserve">До виконавчого комітету Кременчуцької міської ради Полтавської області звернувся власник квартири № 27 у житловому  будинку № 124 по вул. 60-річчя Жовтня в місті Кременчуці ********* з проханням дозволити виконати перепланування квартири для поліпшення житлових умов, а саме: збільшити площу однієї жилої кімнати за рахунок частини площі другої жилої кімнати та площі вбудованої шафи, демонтувавши перегородки між ними та влаштувавши нову перегородку з новою дверною проріззю в жилу кімнату, об’єднати площу кухні і другої жилої кімнати в одне приміщення кухню-їдальню, влаштувати об’єднаний санітарний вузол та збільшити його площу за рахунок частини площі коридору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вартира належить власнику на підставі договору купівлі-продажу квартири.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Враховуючи  погодження  балансоутримувача будинку, керуючись Поряд-ком реконструкції, перепланування (переобладнання) квартир багатоквартир-них будинків в м. Кременчуці, затвердженого рішенням виконавчого комі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 України,   ст.ст. 319, 383  Цивільного  кодексу  України,  ст. 30  Закону України   «Про місцеве самоврядування в Україні», виконавчий комітет Кременчуцької   міської ради Полтавської області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</w:t>
        <w:tab/>
        <w:t>Дозволити ********* перепланування квартири № 27 у житловому  будинку № 124  по  вул. 60-річчя Жовтня в м. Кременчуці згідно з проектною документацією.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Зобов’язати  власника  квартири  –  *********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Замовити проектну документацію на перепланування кварти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До початку будівельних робіт укласти договір із Кременчуцьким комуналь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 смітт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4. При  виконанні  будівельних  робіт   дотримуватись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  </w:t>
      </w:r>
    </w:p>
    <w:p>
      <w:pPr>
        <w:pStyle w:val="Normal"/>
        <w:ind w:left="540" w:hanging="540"/>
        <w:jc w:val="both"/>
        <w:rPr/>
      </w:pPr>
      <w:r>
        <w:rPr>
          <w:lang w:val="uk-UA"/>
        </w:rPr>
        <w:t xml:space="preserve">2.5. Після  виконання будівельних робіт з  перепланування квартири замовити в комунальному підприємстві «Кременчуцьке міжміське бюро технічної інвентаризації Полтавської обласної ради» технічну документацію на змінений план квартири.      </w:t>
      </w:r>
    </w:p>
    <w:p>
      <w:pPr>
        <w:pStyle w:val="Normal"/>
        <w:ind w:left="567" w:hanging="567"/>
        <w:jc w:val="both"/>
        <w:rPr>
          <w:lang w:val="uk-UA"/>
        </w:rPr>
      </w:pPr>
      <w:r>
        <w:rPr>
          <w:lang w:val="uk-UA"/>
        </w:rPr>
        <w:t>2.6. Оформити акт готовності об’єкта (квартири) до експлуатації та надати йог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комунальному  підприємству «Кременчуцьке міжміське бюро технічної  інвентаризації Полтавської обласної ради» для подальшої  видачі  свідоцтва про право власності на нерухоме майно та його державної  реєстрації (за кошти власника)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lang w:val="uk-UA"/>
        </w:rPr>
        <w:t xml:space="preserve">2.7.Технічну документацію на змінений план квартири пред’явити балансоутримувачу будинку для внесення відповідних змін в план житлового будинку № 124  по  вул. 60-річчя Жовтня в м. Кременчуці.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Доручити акт готовності об’єкта (квартири) до експлуатації підписувати начальнику управління житлово-комунального господарства виконавчого комі-</w:t>
      </w:r>
    </w:p>
    <w:p>
      <w:pPr>
        <w:pStyle w:val="Normal"/>
        <w:jc w:val="both"/>
        <w:rPr/>
      </w:pPr>
      <w:r>
        <w:rPr>
          <w:lang w:val="uk-UA"/>
        </w:rPr>
        <w:t>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.</w:t>
        <w:tab/>
        <w:t>Оформити право власності на вказану квартиру після здачі її в експлуатацію та видати свідоцтво про право власності власнику квартири *********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</w:t>
        <w:tab/>
        <w:t xml:space="preserve"> Директору комунального госпрозрахункового житлово-експлуатацій-ного підприємства «Автозаводське» внести відповідні зміни в план житлового будинку № 124 по вул. 60-річчя Жовт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7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Cs/>
          <w:color w:val="FFFFFF"/>
          <w:lang w:val="uk-UA"/>
        </w:rPr>
        <w:t xml:space="preserve">Про надання дозволу на перепланування квартири </w:t>
      </w:r>
      <w:r>
        <w:rPr>
          <w:color w:val="FFFFFF"/>
          <w:lang w:val="uk-UA"/>
        </w:rPr>
        <w:t>№ 27 у житловому будинку № 124 по вул. 60-річчя Жовтня в м. Кременчуці</w:t>
      </w:r>
    </w:p>
    <w:sectPr>
      <w:footerReference w:type="default" r:id="rId2"/>
      <w:type w:val="nextPage"/>
      <w:pgSz w:w="11906" w:h="16838"/>
      <w:pgMar w:left="1701" w:right="566" w:gutter="0" w:header="0" w:top="1438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evikonkom</cp:lastModifiedBy>
  <cp:lastPrinted>2012-07-04T11:48:00Z</cp:lastPrinted>
  <dcterms:modified xsi:type="dcterms:W3CDTF">2013-02-18T12:01:00Z</dcterms:modified>
  <cp:revision>35</cp:revision>
  <dc:subject/>
  <dc:title>Про надання дозволу на </dc:title>
</cp:coreProperties>
</file>