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7.2012</w:t>
        <w:tab/>
        <w:tab/>
        <w:tab/>
        <w:tab/>
        <w:tab/>
        <w:tab/>
        <w:tab/>
        <w:tab/>
        <w:tab/>
        <w:tab/>
        <w:t>№64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надання дозволу на переплану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вання квартири </w:t>
      </w:r>
      <w:r>
        <w:rPr>
          <w:b/>
          <w:lang w:val="uk-UA"/>
        </w:rPr>
        <w:t>№ 61 у житловом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будинку № 13/9 по вул. </w:t>
      </w:r>
      <w:r>
        <w:rPr>
          <w:b/>
          <w:bCs/>
          <w:lang w:val="uk-UA"/>
        </w:rPr>
        <w:t>Радянській</w:t>
      </w:r>
    </w:p>
    <w:p>
      <w:pPr>
        <w:pStyle w:val="Normal"/>
        <w:jc w:val="both"/>
        <w:rPr/>
      </w:pPr>
      <w:r>
        <w:rPr>
          <w:b/>
          <w:lang w:val="uk-UA"/>
        </w:rPr>
        <w:t>в м. Кременчуц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ися власники квартири № 61 у житловому будинку № 13/9 по             вул. </w:t>
      </w:r>
      <w:r>
        <w:rPr>
          <w:bCs/>
          <w:lang w:val="uk-UA"/>
        </w:rPr>
        <w:t>Радянській</w:t>
      </w:r>
      <w:r>
        <w:rPr>
          <w:lang w:val="uk-UA"/>
        </w:rPr>
        <w:t xml:space="preserve"> в місті Кременчуці *********  з проханням дозволити виконати перепланування квартири для поліпшення житлових умов, а саме: демонтувавши частково перегородки в жилій кімнаті, кухні, ванній кімнаті і вбиральні та влаштувавши нові перегородки з новими дверними прорізями, об’єднати площу кухні і жилої кімнати в одне приміщення – кухню-їдальню, влаштувати об’єднаний санітарний вузол та збільшити його площу за рахунок частини площі передпокою, влаштувати коридор за рахунок площі вбудованої шафи та частини площі жилої кімн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належать власникам на підставі договору купівлі-продажу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будинку, керуючись Поряд-ком реконструкції, перепланування (переобладнання) квартир багатоквартир-них будинків в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 № 76, ст. 152 Житлового кодексу  України,   ст.ст. 319, 383  Цивільного  кодексу  України,  ст. 30  Закону України  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</w:t>
        <w:tab/>
        <w:t>Дозволити перепланування квартири № 61 у житловому                будинку № 13/9  по  вул. Радянській в м. Кременчуці згідно з проектною документацією *********: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и  –  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До початку будівельних робіт укласти договір із Кременчуцьким комуналь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 комунальному підприємстві «Кременчуцьке міжміське бюро технічної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jc w:val="both"/>
        <w:rPr/>
      </w:pPr>
      <w:r>
        <w:rPr>
          <w:lang w:val="uk-UA"/>
        </w:rPr>
        <w:t xml:space="preserve">інвентаризації Полтавської обласної ради» технічну документацію на змінений план квартир.      </w:t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«Кременчуцьке міжміське бюро технічної  інвентаризації Полтавської обласної ради» для подальшої  видачі  свідоцтва про право власності на нерухоме майно та його державної  реєстрації (за кошти власника)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lang w:val="uk-UA"/>
        </w:rPr>
        <w:t xml:space="preserve">2.7.Технічну документацію на змінений план квартири пред’явити балансоутримувачу будинку для внесення відповідних змін в план вказаного  житлового будинку.                                                     </w:t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-</w:t>
      </w:r>
    </w:p>
    <w:p>
      <w:pPr>
        <w:pStyle w:val="Normal"/>
        <w:jc w:val="both"/>
        <w:rPr/>
      </w:pPr>
      <w:r>
        <w:rPr>
          <w:lang w:val="uk-UA"/>
        </w:rPr>
        <w:t>тету Кременчуц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у квартиру в частках, відповідно до належної власникам загальної площі, після здачі її в експлуатацію та видати свідоцтво про право власності власникам квартири ********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 xml:space="preserve"> Директору комунального госпрозрахункового житлово-експлуатацій-ного підприємства «Автозаводське» внести відповідні зміни в план житлового будинку № 13/9 по вул. Радянськ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evikonkom</cp:lastModifiedBy>
  <cp:lastPrinted>2012-07-04T11:26:00Z</cp:lastPrinted>
  <dcterms:modified xsi:type="dcterms:W3CDTF">2013-02-18T11:58:00Z</dcterms:modified>
  <cp:revision>38</cp:revision>
  <dc:subject/>
  <dc:title>Про надання дозволу на </dc:title>
</cp:coreProperties>
</file>