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21</w:t>
        <w:tab/>
        <w:tab/>
        <w:t xml:space="preserve">         № 150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вул. Соборній, в районі будинку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10/7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ий особі - підприємцю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Коробці Валер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Коробки Валерія Володимировича </w:t>
      </w:r>
      <w:r>
        <w:rPr>
          <w:sz w:val="28"/>
          <w:szCs w:val="28"/>
          <w:lang w:val="uk-UA"/>
        </w:rPr>
        <w:t>від 04.10.2021 № 28-28/1266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вул. Соборній, в районі будинку № 10/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обці Валерію Володими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вул. Соборній, в районі будинку  № 10/7,  в 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 відповідно  до 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1,60 кв.м, в тому числі площа тимчасової споруди 8,96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обці Валер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робку Валерія Володими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0-12T14:57:00Z</cp:lastPrinted>
  <dcterms:modified xsi:type="dcterms:W3CDTF">2021-11-04T11:47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