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21</w:t>
        <w:tab/>
        <w:tab/>
        <w:tab/>
        <w:tab/>
        <w:tab/>
        <w:tab/>
        <w:tab/>
        <w:tab/>
        <w:tab/>
        <w:tab/>
        <w:tab/>
        <w:t>№ 150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Білокобильського *.*.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Білокобильського ****** ************, **.**.**** р.н.,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ілокобильською ******** 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його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.10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ілокобильської ****** 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й Білокобильський ***** ***********, **.**.**** р.н.,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еменчуцький район, с. ******, вул. ******, буд. **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7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 засідання комісії з питань захисту прав дитини виконавчого комітету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Білокобильського ****** ***********, **.**.**** р.н., разом з матір’ю Білокобильською ******* ********* для й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0:00Z</dcterms:created>
  <dc:creator>Maryenko</dc:creator>
  <dc:description/>
  <cp:keywords/>
  <dc:language>en-US</dc:language>
  <cp:lastModifiedBy>КРЮКІВСЬКА РАЙОННА АДМІНІСТРАЦІЯ</cp:lastModifiedBy>
  <cp:lastPrinted>2021-04-14T12:23:00Z</cp:lastPrinted>
  <dcterms:modified xsi:type="dcterms:W3CDTF">2021-11-04T11:40:00Z</dcterms:modified>
  <cp:revision>2</cp:revision>
  <dc:subject/>
  <dc:title>Про  затвердження інструкції</dc:title>
</cp:coreProperties>
</file>