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7.2012</w:t>
        <w:tab/>
        <w:tab/>
        <w:tab/>
        <w:tab/>
        <w:tab/>
        <w:tab/>
        <w:tab/>
        <w:tab/>
        <w:tab/>
        <w:t>№ 65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надання дозволу на переплану-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ання  квартири  </w:t>
      </w:r>
      <w:r>
        <w:rPr>
          <w:b/>
          <w:lang w:val="uk-UA"/>
        </w:rPr>
        <w:t>№ 40  у  житлово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у будинку № 32/3 по вул. 60-річчя </w:t>
      </w:r>
    </w:p>
    <w:p>
      <w:pPr>
        <w:pStyle w:val="Normal"/>
        <w:jc w:val="both"/>
        <w:rPr/>
      </w:pPr>
      <w:r>
        <w:rPr>
          <w:b/>
          <w:lang w:val="uk-UA"/>
        </w:rPr>
        <w:t>Жовтня в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 № 40 у житловому  будинку № 34 по вул. 60-річчя Жовтня в місті Кременчуці ********* з проханням дозволити виконати перепланування квартири для поліпшення житлових умов, а саме: демонтувати частину стіни під віконним прорізом між жилою кімнатою і лоджією та частину перегородки між кухнею і коридором, збільшити площі коридору та кухні за рахунок частин площі другої жилої кімнати, влаштувати дві ніші в стіні в коридор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належить власниці на підставі договору купівлі-продажу квартири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будинку, керуючись Поряд-ком реконструкції, перепланування (переобладнання) квартир багатоквартир-них будинків в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</w:t>
        <w:tab/>
        <w:t>Дозволити ********* перепланування квартири № 40 у житловому будинку № 32/3 по вул. Перемоги в м. Кременчуці згідно з проектною документацією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а  квартири  –  *********: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>2.1. Замовити проектну документацію на перепланування квартир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.3. До початку будівельних робіт укласти договір із Кременчуцьким комуналь-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на вивіз будівельного сміття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lang w:val="uk-UA"/>
        </w:rPr>
        <w:t>2.4. При  виконанні  будівельних  робіт дотримуватись вимог законодавства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щодо захисту населення від впливу шуму.  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міжміське бюро технічної 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інвентаризації Полтавської обласної ради» технічну документацію на   змінений план квартири.     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«Кременчуцьке міжміське бюро технічної  інвентаризації Полтавської обласної ради» для подальшої видачі  свідоцтва про право власності на нерухоме майно та його державної  реєстрації (за кошти власника)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lang w:val="uk-UA"/>
        </w:rPr>
        <w:t xml:space="preserve">2.7.Технічну документацію на змінений план квартири пред’явити балансоутримувачу будинку для внесення відповідних змін в план житлового будинку № 32/3 по вул. Перемоги в м. Кременчуці.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-</w:t>
      </w:r>
    </w:p>
    <w:p>
      <w:pPr>
        <w:pStyle w:val="Normal"/>
        <w:jc w:val="both"/>
        <w:rPr/>
      </w:pPr>
      <w:r>
        <w:rPr>
          <w:lang w:val="uk-UA"/>
        </w:rPr>
        <w:t>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у квартиру після здачі її в експлуатацію та видати свідоцтво про право власності власнику квартири *********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Голові правління ОСББ «Бук» внести відповідні зміни в план житлового будинку № 32/3 по вул. Пере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evikonkom</cp:lastModifiedBy>
  <cp:lastPrinted>2012-07-04T10:20:00Z</cp:lastPrinted>
  <dcterms:modified xsi:type="dcterms:W3CDTF">2013-02-18T11:54:00Z</dcterms:modified>
  <cp:revision>32</cp:revision>
  <dc:subject/>
  <dc:title>Про надання дозволу на </dc:title>
</cp:coreProperties>
</file>