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10.2021                                                                                                         № 15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Героїв України, буд. 11-А,                 площею 174,0 кв.м, у зв’язку з невикористанням його у діяльност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0-01T10:23:00Z</cp:lastPrinted>
  <dcterms:modified xsi:type="dcterms:W3CDTF">2021-11-01T14:27:00Z</dcterms:modified>
  <cp:revision>2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