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  <w:lang w:val="ru-RU"/>
        </w:rPr>
        <w:t>29.10.</w:t>
      </w:r>
      <w:r>
        <w:rPr>
          <w:b/>
          <w:szCs w:val="28"/>
        </w:rPr>
        <w:t>2021</w:t>
        <w:tab/>
        <w:tab/>
        <w:tab/>
        <w:tab/>
        <w:tab/>
        <w:tab/>
        <w:tab/>
        <w:tab/>
        <w:tab/>
        <w:tab/>
        <w:t>№ 1508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Про встановлення товариству з обмеженою 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відповідальністю «Генеруюча компанія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ТЕПЛОІНВЕСТ П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тарифу на теплову енергію, 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вироблену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установках з використанням </w:t>
      </w:r>
    </w:p>
    <w:p>
      <w:pPr>
        <w:pStyle w:val="Normal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>нетрадиційни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або поновлювальних джерел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енергії, для потреб бюджетних устан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раховуючи звернення товариства з обмеженою відповідальністю  «Генеруюча компанія ТЕПЛОІНВЕСТ П» від 18.10.2021 № 18/10, яке здійснює господарську діяльність з виробництва теплової енергії, виробленої на установках з використанням нетрадиційних або поновлюваних джерел енергії, керуючись ст. 13 та ст. 20 Закону України «Про теплопостачання» (зі змінами), постановою Кабінету Міністрів України від 06.09.2017 № 679 (зі змінами), якою затверджено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відповідно до протоколу від 25.10.2021 № 15 місцевої комісії з питань техногенно-екологічної безпеки і надзвичайних ситуацій Кременчуцької міської територіальної громади, ст.28 Закону України «Про місцеве самоврядування в Україні», виконавчий комітет Кременчуцької міської ради </w:t>
      </w:r>
      <w:r>
        <w:rPr>
          <w:szCs w:val="28"/>
        </w:rPr>
        <w:t xml:space="preserve">Кременчуцького району </w:t>
      </w:r>
      <w:r>
        <w:rPr/>
        <w:t>Полтавської област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3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322"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widowControl w:val="false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. Встановити  товариству  з обмеженою відповідальністю «Генеруюча компанія ТЕПЛОІНВЕСТ П» </w:t>
      </w:r>
      <w:r>
        <w:rPr>
          <w:color w:val="000000"/>
          <w:szCs w:val="28"/>
        </w:rPr>
        <w:t xml:space="preserve">тариф на теплову енергію, </w:t>
      </w:r>
      <w:r>
        <w:rPr>
          <w:szCs w:val="28"/>
        </w:rPr>
        <w:t>вироблену                           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установках з використанням нетрадиційних або поновлювальних</w:t>
      </w:r>
      <w:r>
        <w:rPr>
          <w:color w:val="000000"/>
          <w:szCs w:val="28"/>
        </w:rPr>
        <w:t xml:space="preserve">                    </w:t>
      </w:r>
      <w:r>
        <w:rPr>
          <w:szCs w:val="28"/>
        </w:rPr>
        <w:t>джерел енергії, для потреб бюджетних установ міста Кременчука: комунального некомерційного медичного підприємства «Кременчуцька міська лікарня «Правобережна» (вул.</w:t>
      </w:r>
      <w:r>
        <w:rPr>
          <w:szCs w:val="28"/>
          <w:lang w:val="en-US"/>
        </w:rPr>
        <w:t> </w:t>
      </w:r>
      <w:r>
        <w:rPr>
          <w:szCs w:val="28"/>
        </w:rPr>
        <w:t>Генерала Манагарова, 7), комунального некомерційного медичного підприємства «Центр первинної медико-санітарної допомоги  № 2» м. Кременчука (вул.</w:t>
      </w:r>
      <w:r>
        <w:rPr>
          <w:szCs w:val="28"/>
          <w:lang w:val="en-US"/>
        </w:rPr>
        <w:t> </w:t>
      </w:r>
      <w:r>
        <w:rPr>
          <w:szCs w:val="28"/>
        </w:rPr>
        <w:t>Генерала Манагарова, 9), дошкільного навчального закладу (ясла-садок) № 59 Кременчуцької міської ради Кременчуцького району Полтавської області  (вул. О. Білаша, 26),   Кременчуцького ліцею  № 6 «Правобережний»  Кременчуцької міської ради  Кременчуцького району Полтавської області (вул. О. Білаша, 32)</w:t>
      </w:r>
      <w:r>
        <w:rPr>
          <w:bCs/>
          <w:color w:val="FF0000"/>
          <w:szCs w:val="28"/>
          <w:shd w:fill="FDFDFD" w:val="clear"/>
        </w:rPr>
        <w:t xml:space="preserve"> </w:t>
      </w:r>
      <w:r>
        <w:rPr>
          <w:szCs w:val="28"/>
          <w:lang w:val="ru-RU"/>
        </w:rPr>
        <w:t>у</w:t>
      </w:r>
      <w:r>
        <w:rPr>
          <w:szCs w:val="28"/>
        </w:rPr>
        <w:t xml:space="preserve"> розмірі 2 574,70 грн за Гкал (без ПДВ), в тому числ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ариф на виробництво теплової енергії – 2 570,98 грн за Гкал (без ПДВ)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 тариф на постачання теплової енергії – 3,72 грн за Гкал (без ПДВ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 Встановлені цим рішенням тарифи на теплову енергію, вироблену на установках з використанням нетрадиційних або поновлювальних джерел енергії, для потреб бюджетних установ, що надаються товариством з обмеженою відповідальністю «Генеруюча компанія ТЕПЛОІНВЕСТ П», діють до введення в дію тарифів, які будуть встановлені відповідно до середньозважених показників по регіону</w:t>
      </w:r>
      <w:r>
        <w:rPr>
          <w:szCs w:val="28"/>
          <w:lang w:val="ru-RU"/>
        </w:rPr>
        <w:t>,</w:t>
      </w:r>
      <w:r>
        <w:rPr>
          <w:szCs w:val="28"/>
        </w:rPr>
        <w:t xml:space="preserve"> за підсумками четвертого кварталу 2021 року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> </w:t>
      </w:r>
      <w:r>
        <w:rPr>
          <w:szCs w:val="28"/>
        </w:rPr>
        <w:t>Товариству з обмеженою відповідальністю «Генеруюча компанія ТЕПЛОІНВЕСТ П»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1. Встановлений тариф ввести в дію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2. Після затвердження Державним агентством з енергоефективності та енергозбереження України середньозваженого тарифу на теплову енергію по регіону</w:t>
      </w:r>
      <w:r>
        <w:rPr>
          <w:szCs w:val="28"/>
          <w:lang w:val="ru-RU"/>
        </w:rPr>
        <w:t>,</w:t>
      </w:r>
      <w:r>
        <w:rPr>
          <w:szCs w:val="28"/>
        </w:rPr>
        <w:t xml:space="preserve"> за підсумками четвертого кварталу 2021 року, подати заяву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встановлення тарифів на теплову енергію, вироблену на установках з використанням нетрадиційних або поновлювальних джерел енерг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 </w:t>
      </w:r>
      <w:r>
        <w:rPr>
          <w:szCs w:val="28"/>
        </w:rPr>
        <w:t>Оприлюднити 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> </w:t>
      </w:r>
      <w:r>
        <w:rPr/>
        <w:t>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6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2:00Z</dcterms:created>
  <dc:creator>Gerasimenko</dc:creator>
  <dc:description/>
  <cp:keywords/>
  <dc:language>en-US</dc:language>
  <cp:lastModifiedBy>karnilova</cp:lastModifiedBy>
  <cp:lastPrinted>2021-10-28T16:25:00Z</cp:lastPrinted>
  <dcterms:modified xsi:type="dcterms:W3CDTF">2021-10-29T12:02:00Z</dcterms:modified>
  <cp:revision>2</cp:revision>
  <dc:subject/>
  <dc:title>Про коригування тарифів на виробництво</dc:title>
</cp:coreProperties>
</file>