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0.2021                                                                                                          № 149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комітету Кременчуцької міської ради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обла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8.07.2021 № 1009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в Україні», виконавчий  комітет Кременчуцької міської  ради Кременчуцького району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Внести зміни до рішення виконавчого комітету Кременчуцької міської ради Кременчуцького району Полтавської області  від 28.07.2021 № 1009 «Про делегування функцій замовника з проєктування та реконструкції об’єкту «Реконструкція Регіонального Ландшафтного Парку «Кагамлицький»  по проспекту Лесі Українки, 46 в м. Кременчуці», а сам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Викласти назву рішення в такій  редакції: «Про делегування функцій замовника з проєктування та реконструкції об’єкта «Реконструкція господарської зони та зони стаціонарної рекреації Регіонального ландшафтного парку «Кагамлицький» в м. Кременчуці</w:t>
      </w:r>
      <w:r>
        <w:rPr>
          <w:sz w:val="28"/>
          <w:szCs w:val="28"/>
          <w:lang w:val="uk-UA" w:eastAsia="zh-CN"/>
        </w:rPr>
        <w:t>».</w:t>
      </w:r>
    </w:p>
    <w:p>
      <w:pPr>
        <w:pStyle w:val="Normal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1.2. Викласти  пункт 1 рішення в такій редакції: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 w:eastAsia="zh-CN"/>
        </w:rPr>
        <w:t xml:space="preserve">«1. Делегувати комунальному виробничому підприємству «Кременчуцьке міське управління капітального будівництва» Кременчуцької міської ради Кременчуцького району Полтавської області функції замовника </w:t>
      </w:r>
      <w:r>
        <w:rPr>
          <w:sz w:val="28"/>
          <w:szCs w:val="28"/>
          <w:lang w:val="uk-UA"/>
        </w:rPr>
        <w:t>з проєктування та реконструкції об’єкта «Реконструкція господарської зони та зони стаціонарної рекреації Регіонального ландшафтного парку «Кагамлицький»  в м. Кременчуці</w:t>
      </w:r>
      <w:r>
        <w:rPr>
          <w:sz w:val="28"/>
          <w:szCs w:val="28"/>
          <w:lang w:val="uk-UA" w:eastAsia="zh-CN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Віталій 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20" w:footer="10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1:00Z</dcterms:created>
  <dc:creator>Приемная</dc:creator>
  <dc:description/>
  <cp:keywords/>
  <dc:language>en-US</dc:language>
  <cp:lastModifiedBy>User</cp:lastModifiedBy>
  <cp:lastPrinted>2021-10-27T16:14:00Z</cp:lastPrinted>
  <dcterms:modified xsi:type="dcterms:W3CDTF">2021-10-28T06:10:00Z</dcterms:modified>
  <cp:revision>17</cp:revision>
  <dc:subject/>
  <dc:title>Про делегування комунальному виробничому</dc:title>
</cp:coreProperties>
</file>