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21                                                                                                   № 14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Мєрного *.*. для й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Мєрного ******* *************, **.**.**** р.н., разом з матір’ю гр. Мєрною ***** ***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єрний ******** ***********,   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Мєр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 ***********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, буд. ***,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5 від 06 жов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Мєрного ******* **********, **.**.**** р.н., разом з матір’ю гр. Мєрною ****** ****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3:00Z</dcterms:created>
  <dc:creator>User</dc:creator>
  <dc:description/>
  <dc:language>en-US</dc:language>
  <cp:lastModifiedBy>Admin</cp:lastModifiedBy>
  <cp:lastPrinted>2021-10-08T07:47:00Z</cp:lastPrinted>
  <dcterms:modified xsi:type="dcterms:W3CDTF">2021-10-29T10:43:00Z</dcterms:modified>
  <cp:revision>2</cp:revision>
  <dc:subject/>
  <dc:title>АВТОЗАВОДСЬКА  РАЙОННА  РАДА</dc:title>
</cp:coreProperties>
</file>